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ПРОВЕДЕНИИ АУКЦИОНА ПО ПРОДАЖЕ ПРАВА НА ЗАКЛЮЧЕНИЕ ДОГОВОРА КУПЛИ-ПРОДАЖИ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аво на заключение договора купли продажи земельного участка, площадью </w:t>
            </w:r>
            <w:r>
              <w:rPr>
                <w:sz w:val="24"/>
                <w:szCs w:val="24"/>
              </w:rPr>
              <w:t>2562,0 кв.м., кадастровый номер 48:16:0600302:4, предназначенного для индивидуального жилищного строительства, расположенного по адресу: Липецкая область, Усманский район, с. Крутчик,  ул. Крутчик, 15-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аво на заключение договора купли продажи земельного участка, площадью </w:t>
            </w:r>
            <w:r>
              <w:rPr>
                <w:sz w:val="24"/>
                <w:szCs w:val="24"/>
              </w:rPr>
              <w:t>1554,0 кв.м., кадастровый номер 48:16:0600302:5, предназначенного для индивидуального жилищного строительства, расположенного по адресу: Липецкая область, Усманский район, с. Крутчик,  ул. Крутчик, 15-б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оддубровский сельсовет Усманского муниципального района Липецкой области Российской  Федерации объявляет о проведении аукциона открытого по составу участников и по форме подачи заявок на право заключения договоров купли-продажи земельных участков</w:t>
      </w:r>
      <w:r>
        <w:rPr>
          <w:rFonts w:eastAsia="Calibri"/>
          <w:sz w:val="24"/>
          <w:szCs w:val="24"/>
          <w:lang w:eastAsia="en-US"/>
        </w:rPr>
        <w:t xml:space="preserve">, государственная собственность на которой не разграничена, предназначенного </w:t>
      </w:r>
      <w:r>
        <w:rPr>
          <w:sz w:val="24"/>
          <w:szCs w:val="24"/>
        </w:rPr>
        <w:t>для индивидуального жилищного строительства, (далее – аукцион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  аукциона  -  </w:t>
      </w:r>
      <w:r>
        <w:rPr>
          <w:sz w:val="24"/>
          <w:szCs w:val="24"/>
        </w:rPr>
        <w:t xml:space="preserve">Администрация сельского поселения Поддубровский сельсовет Усманского муниципального района Липецкой области Российской  Федерации, расположенная по адресу:  </w:t>
      </w:r>
      <w:r>
        <w:rPr>
          <w:rFonts w:eastAsia="Calibri"/>
          <w:sz w:val="24"/>
          <w:szCs w:val="24"/>
          <w:lang w:eastAsia="en-US"/>
        </w:rPr>
        <w:t>Липецкая область,  Усманский район, с. Поддубровка, ул. Центральная, д. 14</w:t>
      </w:r>
      <w:r>
        <w:rPr>
          <w:sz w:val="24"/>
          <w:szCs w:val="24"/>
        </w:rPr>
        <w:t>, тел: 8(47472)2-67-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о ст. 39.11, ст. 39.12 Земельного кодекса Российской Федер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Основание проведения аукциона 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Распоряжение  администрации сельского поселения Поддубровский сельсовет  Усманского муниципального района Липецкой области Российской Федерации   №  14 р  от 13.10.2015 г. «О проведении аукциона  по продаже земельных участков, предназначенных </w:t>
      </w:r>
      <w:r>
        <w:rPr>
          <w:sz w:val="24"/>
          <w:szCs w:val="24"/>
        </w:rPr>
        <w:t>для индивидуального жилищ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>09.12.2015</w:t>
      </w:r>
      <w:r>
        <w:rPr>
          <w:b/>
          <w:sz w:val="24"/>
          <w:szCs w:val="24"/>
        </w:rPr>
        <w:t xml:space="preserve"> г. в 11.00 часов</w:t>
      </w:r>
      <w:r>
        <w:rPr>
          <w:sz w:val="24"/>
          <w:szCs w:val="24"/>
        </w:rPr>
        <w:t xml:space="preserve"> по адресу:  </w:t>
      </w:r>
      <w:r>
        <w:rPr>
          <w:rFonts w:eastAsia="Calibri"/>
          <w:sz w:val="24"/>
          <w:szCs w:val="24"/>
          <w:lang w:eastAsia="en-US"/>
        </w:rPr>
        <w:t>Липецкая область,  Усманский район, с. Поддубровка, ул. Центральная, д. 14</w:t>
      </w:r>
      <w:r>
        <w:rPr>
          <w:sz w:val="24"/>
          <w:szCs w:val="24"/>
        </w:rPr>
        <w:t>, тел: 8(47472)2-67-2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аукцион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b/>
          <w:sz w:val="24"/>
          <w:szCs w:val="24"/>
          <w:u w:val="single"/>
        </w:rPr>
        <w:t xml:space="preserve"> Лот № 1</w:t>
      </w:r>
      <w:r>
        <w:rPr>
          <w:sz w:val="24"/>
          <w:szCs w:val="24"/>
        </w:rPr>
        <w:t>: Право на заключение договора купли-продажи земельного участка  площадью 2562,0 кв.м., кадастровый номер 48:16:0600302:4, предназначенного для индивидуального жилищного строительства, расположенного по адресу: Липецкая область, Усманский район, с. Крутчик,  ул. Крутчик, 15-а (далее - Участок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емельный участок обременений не име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емельный участок сформирован. Границы Участка указаны в кадастровом паспорт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Участке отсутствуют объекты недвижимого имуще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тверждена  схема расположения Участка, установлены градостроительные требования к использованию земельного участка, геодезические данны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я объекта капитального строительства к сетям инженерно-технического обеспечения по водоснабжению № 1303 от 11.08.2015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сети с. Крутчик, сельского поселения Поддубровский сельсовет, Усманского района не передавались на обслуживание в ОГУП «Липецкоблводоканал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я объекта капитального строительства к электрификации № ЛП/16-01-186 от 17.08.201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техническая возможность подключения объекта по адресу: Липецкая область, Усманский район, с. Крутчик,  ул. Крутчик, 15-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нтаж ВЛ-0,4 кВ от ТП № 19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1к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нтаж ответвлений п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02 к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я объекта капитального строительства к сети газораспределения № Ус-95 от 11.08.201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технических условий на присоединение к сети газораспределения жилого дома по адресу: Липецкая область, Усманский район, с. Крутчик, ул. Крутчик, д. 15-а Филиал ОАО «Газпром газораспределение Липецк» в г. Усмани сообщает об отказе в выдаче указанных технических условий в связи с отсутствием сети газораспределения по данному адре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Филиал не располагает какой-либо информацией о примерных сроках появления технической возможности подключения указанного дома к сети газораспределения ОАО «Газпром газораспределение Липецк» в результате реализации собственных, а также финансируемых за счет сторонних источников, включая бюджетные мероприят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 16 «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 № 1314, Вы вправе обратиться в Управление энергетики и тарифов Липецкой области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выше указанного жилого дома. Либо обратиться в ОАО «Газпром газораспределение Липецк» с подтверждением готовности осуществить подключение (технологическое присоединение) к сетям газораспределения по индивидуальному проекту с возмещением соответствующих расход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ья о границах:  от точки н1 до точки н1 – земли сельского поселения Поддубровский сельсовет. Обременения земельного участка: нет. Ограничения использования земельного участка: нет.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Начальная цена аукциона (начальный размер цены приобретаемого в собственность земельного участка), установлена на основании отчета об оценке рыночной стоимости земельного участка независимого оценщика ИП Сергеевой И.А.: по лоту № 1 составляет </w:t>
      </w:r>
      <w:r>
        <w:rPr/>
        <w:t xml:space="preserve">– </w:t>
      </w:r>
      <w:r>
        <w:rPr>
          <w:sz w:val="24"/>
          <w:szCs w:val="24"/>
        </w:rPr>
        <w:t>89 670,00 (восемьдесят девять тысяч шестьсот семьдесят) рубл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Величина  задатка  для  участия  в  аукционе  установлена  в  размере 100 %  начальной  цены  аукциона  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 </w:t>
      </w:r>
      <w:r>
        <w:rPr>
          <w:sz w:val="24"/>
          <w:szCs w:val="24"/>
        </w:rPr>
        <w:t xml:space="preserve">Величина повышения начальной цены предмета аукциона </w:t>
      </w:r>
      <w:r>
        <w:rPr>
          <w:b/>
          <w:sz w:val="24"/>
          <w:szCs w:val="24"/>
        </w:rPr>
        <w:t>(«Шаг аукциона»):</w:t>
      </w:r>
      <w:r>
        <w:rPr>
          <w:sz w:val="24"/>
          <w:szCs w:val="24"/>
        </w:rPr>
        <w:t xml:space="preserve"> установлен в размере </w:t>
      </w:r>
      <w:r>
        <w:rPr>
          <w:rFonts w:eastAsia="Calibri"/>
          <w:sz w:val="24"/>
          <w:szCs w:val="24"/>
          <w:lang w:eastAsia="en-US"/>
        </w:rPr>
        <w:t>3% от начальной цены предмета аукциона, что составляет – 2690,10 (две тысячи шестьсот девяносто) рублей 10 копеек.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1. </w:t>
      </w: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>: Право на заключение договора купли-продажи земельного участка  площадью 1554,0 кв.м., кадастровый номер 48:16:0600302:5, предназначенного для индивидуального жилищного строительства, расположенного по адресу: Липецкая область, Усманский район с. Крутчик,  ул. Крутчик, 15-б (далее - Участок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емельный участок обременений не име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емельный участок сформирован. Границы Участка указаны в кадастровом паспорт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Участке отсутствуют объекты недвижимого имуще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тверждена  схема расположения Участка, установлены градостроительные требования к использованию земельного участка, геодезические данны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я объекта капитального строительства к сетям инженерно-технического обеспечения по водоснабжению № 1303 от 11.08.2015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сети с. Крутчик, сельского поселения Поддубровский сельсовет, Усманского района не передавались на обслуживание в ОГУП «Липецкоблводоканал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я объекта капитального строительства к электрификации № ЛП/16-01-186 от 17.08.201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техническая возможность подключения объекта по адресу: Липецкая область, Усманский район, с. Крутчик,  ул. Крутчик, 15-б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нтаж ВЛ-0,4 кВ от ТП № 19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1к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нтаж ответвлений п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02 к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подключения объекта капитального строительства к сети газораспределения № Ус-96 от 11.08.201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технических условий на присоединение к сети газораспределения жилого дома по адресу: Липецкая область, Усманский район, с. Крутчик, ул. Крутчик, д. 15-б Филиал ОАО «Газпром газораспределение Липецк» в г. Усмани сообщает об отказе в выдаче указанных технических условий в связи с отсутствием сети газораспределения по данному адре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Филиал не располагает какой-либо информацией о примерных сроках появления технической возможности подключения указанного дома к сети газораспределения ОАО «Газпром газораспределение Липецк» в результате реализации собственных, а также финансируемых за счет сторонних источников, включая бюджетные мероприят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 16 «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Российской Федерации от 30 декабря 2013 № 1314, Вы вправе обратиться в Управление энергетики и тарифов Липецкой области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выше указанного жилого дома. Либо обратиться в ОАО «Газпром газораспределение Липецк» с подтверждением готовности осуществить подключение (технологическое присоединение) к сетям газораспределения по индивидуальному проекту с возмещением соответствующих расход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ья о границах:  от точки н1 до точки н1 – земли сельского поселения Поддубровский сельсовет. Обременения земельного участка: нет. Ограничения использования земельного участка: нет.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Начальная цена аукциона (начальный размер цены приобретаемого в собственность земельного участка), установлена на основании отчета, об оценке рыночной стоимости земельного участка независимого оценщика ИП Сергеевой И.А.: по лоту № 2 составляет </w:t>
      </w:r>
      <w:r>
        <w:rPr>
          <w:sz w:val="24"/>
          <w:szCs w:val="24"/>
        </w:rPr>
        <w:t>54 390,00 (пятьдесят четыре тысячи триста девяносто) рубл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 xml:space="preserve">2.3.Величина  задатка  для  участия  в  аукционе  установлена  в  размере 100 %  начальной  цены  аукциона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 xml:space="preserve">Величина повышения начальной цены предмета аукциона </w:t>
      </w:r>
      <w:r>
        <w:rPr>
          <w:b/>
          <w:sz w:val="24"/>
          <w:szCs w:val="24"/>
        </w:rPr>
        <w:t>(«Шаг аукциона»):</w:t>
      </w:r>
      <w:r>
        <w:rPr>
          <w:sz w:val="24"/>
          <w:szCs w:val="24"/>
        </w:rPr>
        <w:t xml:space="preserve"> установлен в размере </w:t>
      </w:r>
      <w:r>
        <w:rPr>
          <w:rFonts w:eastAsia="Calibri"/>
          <w:sz w:val="24"/>
          <w:szCs w:val="24"/>
          <w:lang w:eastAsia="en-US"/>
        </w:rPr>
        <w:t>3% от начальной цены предмета аукциона, что составляет – 1631,70 (одна тысяча шестьсот тридцать один) рубль 70 копеек.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Шаг аукциона не изменяется в течение всего аукциона.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 результатам аукциона по продаже земельного участка определяется цена указанного участ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Организатор аукциона принимает решение об отказе о проведении аукциона в случае выявления обстоятельств, предусмотренных п. 8 ст. 39.11 Земельного Кодекса Российской Федерации. Извещение об отказе о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письменно известить (путем направления/вручения извещения) участников аукциона об отказе в проведении аукциона и возвратить участникам внесенные задатк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Условия участия в аукцион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3" w:name="sub_391212"/>
      <w:bookmarkStart w:id="4" w:name="sub_3912130"/>
      <w:bookmarkEnd w:id="3"/>
      <w:bookmarkEnd w:id="4"/>
      <w:r>
        <w:rPr>
          <w:sz w:val="24"/>
          <w:szCs w:val="24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3912130"/>
      <w:bookmarkStart w:id="6" w:name="sub_3912140"/>
      <w:bookmarkEnd w:id="5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ется в двух экземпляр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, поступившие по истечении срока приема заявок, возвращается заявителю в день их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4"/>
          <w:szCs w:val="24"/>
        </w:rPr>
        <w:t>до 03 декабря 2015 года</w:t>
      </w:r>
      <w:r>
        <w:rPr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явка с прилагаемыми к ней документами, указанными в пункте 2.1. настоящего извещения, принимается организатором аукциона </w:t>
      </w:r>
      <w:r>
        <w:rPr>
          <w:b/>
          <w:sz w:val="24"/>
          <w:szCs w:val="24"/>
        </w:rPr>
        <w:t>с 03 ноября 2015 года</w:t>
      </w:r>
      <w:r>
        <w:rPr>
          <w:sz w:val="24"/>
          <w:szCs w:val="24"/>
        </w:rPr>
        <w:t xml:space="preserve"> по рабочим дням с 08 часов 00 минут до 17 часов 00 минут, перерыв с 12 часов 00 минут до 13 часов 00 минут (время московское) по адресу: </w:t>
      </w:r>
      <w:r>
        <w:rPr>
          <w:rFonts w:eastAsia="Calibri"/>
          <w:sz w:val="24"/>
          <w:szCs w:val="24"/>
          <w:lang w:eastAsia="en-US"/>
        </w:rPr>
        <w:t>Липецкая область,  Усманский район, с. Поддубровка, ул. Центральная, д. 14</w:t>
      </w:r>
      <w:r>
        <w:rPr>
          <w:sz w:val="24"/>
          <w:szCs w:val="24"/>
        </w:rPr>
        <w:t>, тел: 8(47472)2-67-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заявок прекращается </w:t>
      </w:r>
      <w:r>
        <w:rPr>
          <w:rFonts w:eastAsia="Calibri"/>
          <w:b/>
          <w:sz w:val="24"/>
          <w:szCs w:val="24"/>
          <w:lang w:eastAsia="en-US"/>
        </w:rPr>
        <w:t>03 декабря 201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17 часов 00 минут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bookmarkStart w:id="7" w:name="sub_3912140"/>
      <w:r>
        <w:rPr>
          <w:sz w:val="24"/>
          <w:szCs w:val="24"/>
        </w:rPr>
        <w:t>2.3.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:</w:t>
      </w:r>
      <w:bookmarkEnd w:id="7"/>
      <w:r>
        <w:rPr>
          <w:sz w:val="24"/>
          <w:szCs w:val="24"/>
        </w:rPr>
        <w:t xml:space="preserve"> ИНН 481600150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 4816010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ФК по Липецкой  области (администрация сельского поселения Поддубровский сельсовет Усманского муниципального района Липецкой области Российской Федерации, л/с 04463002220)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/сч 40101810200000010006 в Отделение Липецк г. Липецк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БИК 044206001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КТМО 42648464, КБК 91811406025100000430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Назначение платежа – задаток за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даток должен поступить по указанным реквизитам не позднее </w:t>
      </w:r>
      <w:r>
        <w:rPr>
          <w:b/>
          <w:sz w:val="24"/>
          <w:szCs w:val="24"/>
        </w:rPr>
        <w:t>17 часов 00 минут 03 дека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цо, желающее участвовать в аукционе, может ознакомиться с документами, копией кадастрового паспорта Участника начиная с даты опубликования настоящего извещения -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 ноября 2015 года</w:t>
      </w:r>
      <w:r>
        <w:rPr>
          <w:sz w:val="24"/>
          <w:szCs w:val="24"/>
        </w:rPr>
        <w:t xml:space="preserve"> и до даты окончания срока приема заявок – </w:t>
      </w:r>
      <w:r>
        <w:rPr>
          <w:b/>
          <w:sz w:val="24"/>
          <w:szCs w:val="24"/>
        </w:rPr>
        <w:t>до 03 декабря 2015 года</w:t>
      </w:r>
      <w:r>
        <w:rPr>
          <w:sz w:val="24"/>
          <w:szCs w:val="24"/>
        </w:rPr>
        <w:t xml:space="preserve"> по рабочим дням с 08 часов 00 минут до 17 часов 00 минут по московскому времени  (перерыв с 12 часов 00 минут до 13 часов 00 минут) по адресу: </w:t>
      </w:r>
      <w:r>
        <w:rPr>
          <w:rFonts w:eastAsia="Calibri"/>
          <w:sz w:val="24"/>
          <w:szCs w:val="24"/>
          <w:lang w:eastAsia="en-US"/>
        </w:rPr>
        <w:t>Липецкая область,  Усманский район, с. Поддубровка, ул. Центральная, д. 14</w:t>
      </w:r>
      <w:r>
        <w:rPr>
          <w:sz w:val="24"/>
          <w:szCs w:val="24"/>
        </w:rPr>
        <w:t>, тел: 8(47472) 2-67-22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2.5. С даты опубликования извещения и до даты окончания срока приема заявок лицо, желающее участвовать в аукционе, вправе по письменному запросу, полученному организатором аукциона не позднее 10 (десяти) дней до дня окончания приема заявок, осмотреть Участок в присутствии организатора аукциона. О дате и времени осмотра Участка организатор аукциона уведомляет заявителя в течение 3 (трех) рабочих дней с даты получения запроса способом, указанным в запросе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пределение участников аукциона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04 декабря 2015 года в 11 часов 00 минут </w:t>
      </w:r>
      <w:r>
        <w:rPr>
          <w:sz w:val="24"/>
          <w:szCs w:val="24"/>
        </w:rPr>
        <w:t>состоится заседание комиссии по рассмотрению заявок на участие в аукционе, представленных документов, определения участников аукциона и установления факта поступления на счет Организатора аукциона установленной в настоящем извещении суммы задатк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токол рассмотрения заявок на участие в аукцион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5 декабря 2015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391281"/>
      <w:bookmarkEnd w:id="8"/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9" w:name="sub_391281"/>
      <w:bookmarkStart w:id="10" w:name="sub_391282"/>
      <w:bookmarkEnd w:id="9"/>
      <w:bookmarkEnd w:id="10"/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391282"/>
      <w:bookmarkStart w:id="12" w:name="sub_391283"/>
      <w:bookmarkEnd w:id="11"/>
      <w:bookmarkEnd w:id="12"/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391283"/>
      <w:bookmarkStart w:id="14" w:name="sub_391284"/>
      <w:bookmarkEnd w:id="13"/>
      <w:bookmarkEnd w:id="14"/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5" w:name="sub_391284"/>
      <w:bookmarkEnd w:id="1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ами аукциона признаются претенденты, заявка и представленные документы которых соответствуют требованиям действующего законодательства и настоящего извещения, задаток которых поступил в установленный срок по указанным в извещении реквизи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такого решения протокол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есенный задаток заявителю, не допущенному к участию в аукционе, возвращается организатором аукциона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рядок проведени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4.1. Регистрация участников аукциона проводиться в день проведения аукциона в течение 30 минут до начала проведения процедуры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Аукцион начинается с соглашения наименования предмета аукциона, основных характеристик Участка и начальной цены права на заключение договора купли-продажи, «шага аукциона» и порядка проведения аукциона. Участником аукциона выдаются пронумерованные билеты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обедителем аукциона признается участник аукциона, предложивший наибольшую плату за земельный участок и номер билета которого был назван аукционистом послед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По завершению аукциона аукционист объявляет о продаже права на заключение договора купли-продажи, называет цену проданного права на заключение договора купли-продажи и номер билета победител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Протокол о результатах аукциона является документом, удостоверяющим право победителя на заключение договора купли-продажи Участка.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формление результатов аукцион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езультаты аукциона оформляются протоколом, который составляет организатор торгов,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Протокол о результатах аукциона размещается на сайте в течение одного рабочего дня со дня подписания данного протоко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4. 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5. Не допускается заключение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6. Задаток, внесенный лицом, признанным победителем аукциона, задаток, внесенный лицом, с которым договор купли-продажи земельного участка заключается в соответствии с п.п. 13,14,20 ст. 39.12 Земельного Кодекса Российской Федерации. Задатки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7. Последствия уклонения победителя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8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.п. 13,14,20 ст. 39,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6. Признание аукциона несостоявшимся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6.2. В случае, если аукцион признан несостоявшимся и только один заявитель признан участником аукциона, </w:t>
      </w:r>
      <w:r>
        <w:rPr>
          <w:sz w:val="24"/>
          <w:szCs w:val="24"/>
        </w:rPr>
        <w:t>администрация сельского поселения Поддубровский сельсовет Усманского муниципального района Липецкой области</w:t>
      </w:r>
      <w:r>
        <w:rPr/>
        <w:t xml:space="preserve"> </w:t>
      </w:r>
      <w:r>
        <w:rPr>
          <w:bCs/>
          <w:sz w:val="24"/>
          <w:szCs w:val="24"/>
        </w:rPr>
        <w:t>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купли-продажи земельного участк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6.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1. Все вопросы, касающиеся проведения аукциона, не нашедшие отражение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2. Настоящее извещение опубликовано  в газете «Новая жизнь» и  размещено по следующим адресатам в сети Интернет:</w:t>
      </w:r>
    </w:p>
    <w:p>
      <w:pPr>
        <w:pStyle w:val="Normal"/>
        <w:widowControl w:val="false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официальный сайт РФ для размещения информации о проведении торг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http://poddubrov.ru/</w:t>
      </w:r>
      <w:r>
        <w:rPr>
          <w:rStyle w:val="Appleconvertedspace"/>
          <w:rFonts w:cs="Arial" w:ascii="Arial" w:hAnsi="Arial"/>
          <w:color w:val="1E1E1E"/>
          <w:sz w:val="24"/>
          <w:szCs w:val="24"/>
        </w:rPr>
        <w:t> </w:t>
      </w:r>
      <w:r>
        <w:rPr>
          <w:sz w:val="24"/>
          <w:szCs w:val="24"/>
        </w:rPr>
        <w:t xml:space="preserve"> - официальный сайт администрация сельского поселения Поддубровский сельсовет Усманского муниципального района Липецкой области Российской  Федерации.</w:t>
      </w:r>
    </w:p>
    <w:p>
      <w:pPr>
        <w:pStyle w:val="Heading1"/>
        <w:keepNext w:val="false"/>
        <w:keepLines w:val="false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                 А.А. Атапи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дубровский  сельсовет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1:00Z</dcterms:created>
  <dc:creator>Vika</dc:creator>
  <dc:description/>
  <cp:keywords/>
  <dc:language>en-US</dc:language>
  <cp:lastModifiedBy>vika</cp:lastModifiedBy>
  <dcterms:modified xsi:type="dcterms:W3CDTF">2015-11-02T04:50:00Z</dcterms:modified>
  <cp:revision>7</cp:revision>
  <dc:subject/>
  <dc:title>ИЗВЕЩЕНИЕ О ПРОВЕДЕНИИ АУКЦИОНА ПО ПРОДАЖЕ ПРАВА НА ЗАКЛЮЧЕНИЕ ДОГОВОРА КУПЛИ-ПРОДАЖИ ЗЕМЕЛЬНОГО УЧАСТКА</dc:title>
</cp:coreProperties>
</file>