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УБРОВСКИЙ СЕЛЬСОВЕТ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8.2013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убро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ях эффективного и безопасного функционирования системы водоснабжения и водоотведения сельского поселенеия Поддубровский сельсовет Усманского муниципального района Липецкой области, руководствуясь Федеральным законом от 07.12.2011 г. № 416-ФЗ «О водоснабжении и водоотведении», Федеральным законом от 06.10.2003 г.    № 131-ФЗ « Об общих принципах организации местного самоуправления в РФ», администрация сельского поселения Поддубровский сельсовет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сельского поселения Поддубровский сельсовет: (согласно при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ддубровский сельсовет                                             А.А. Ат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ддубровского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Ат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УБРО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  <w:br/>
        <w:t>ЛИПЕЦКОЙ ОБЛАСТИ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хема водоснабжения и водоотведения </w:t>
      </w:r>
      <w:r>
        <w:rPr>
          <w:sz w:val="28"/>
          <w:szCs w:val="28"/>
        </w:rPr>
        <w:t xml:space="preserve"> Поддубровского сельского поселения –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разработки схемы водоснабжения и водоотведения Поддубровского сельского поселения  Усманского муниципального район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7.12.2011 года № 416-ФЗ « О водоснабжении и водоотве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>Программа комплексного развития систем коммунальной   инфраструктуры Поддуб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водоснабжения и водоотведения разрабатывается в соответствии с документами территориального планирования  и программами комплексного развития систем коммунальной  инфраструктуры поселения, а также с учетом схем энергосбережения, теплоснабжения, газ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разработана на срок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развитию системы водоснабжения и водоотведения, предусмотренные настоящей схемой, включаются в инвестиционную программу водоснабжающей организации ООО «Водоканал», Программу комплексного развития систем коммунальной инфраструктуры и, как следствие, могут быть включены в соответствующий тариф организации коммунального комплекса, оказывающей услуги водоснабжения и водоотведен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схемы водоснабжения и водоотвед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нимизация затрат на водоснабжение и водоотведение в расчете 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жителей Поддубровского сельского поселения при необходимости в подключении к сетям водоснабжения и водоотведения и обеспечение жителей поселения водой хозяйственно-питьевого назна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водоснабжении по поселению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ПОДДУБРОВСКОГО СЕЛЬСКОГО ПОСЕЛЕНИЯ УСМАНСКОГО РАЙОНА ЛИПЕЦ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 (2012 г.) – 1504 ч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земные геотермальные воды хозяйственно-питьевого назначения. На территории Поддубровского сельского поселения расположены 4 скважины, которые являются собственностью поселения и переданы по договору в Усманский  Водокан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полняет работы и оказывает услуги по водоснабжению ООО «Водоканал»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быча пресных подземных вод для хозяйственно-питьевого 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ключения потребителей к системе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служивание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ка приборов учета (водомеров), их опломб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монтаж и монтаж линий водоснабжения, водонапор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лицензию на право пользования с целевым назначением и видам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предприятия с потребителями услуг осуществляются  на договорной основе. Качество предоставляемых услуг 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водоснабжению предприятие производит самостоятельно. Оплата услуг предоставленных ООО «Водоканал», осуществляется непосредственно через кассу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ны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водоснабжения Поддубровского сельского поселения Усманского муниципального района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водоснабжения поселения централизованная, объединенная хозяйственно-питьевая, противопожарная – по назначению, тупиковая – по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одоснабжения, схема водоснаб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истемы водоснабжения Поддубровского сельского поселения Ус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населения и хозяйств поселения являются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Поддубровского сельского поселения планируется централизованная, объединенная для хозяйственно-питьевых и противопожарных нужд в соответствии с территориальным планированием, утвержденной схемой теплоснабжения. Программой комплексного развития систем коммунальной инфраструктуры на 2012-2020 годы. Для хозяйственно-питьевого водоснабжения будут использоваться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селения Поддубровского сельского поселения пользуется водой в хозяйственных целях из собственных колодцев и скважин от 10-20 м глуби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облемы децентрализованных и централизованных систем водоснабжения по посел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/н      </w:t>
      </w:r>
      <w:r>
        <w:rPr/>
        <w:t>Место расположения</w:t>
        <w:tab/>
        <w:t xml:space="preserve">   Дата постройки</w:t>
        <w:tab/>
        <w:t>Объем, м .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.          с. Поддубровка</w:t>
        <w:tab/>
        <w:t>1984</w:t>
        <w:tab/>
        <w:t>2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2.          с. Поддубровка                   1990</w:t>
        <w:tab/>
        <w:t xml:space="preserve">                                     2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41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. Демшино                         2001                                     2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4.          с. Арзыбовка                       1982                                     2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опроводная сеть жилого фонда представляет собой замкнутую кольцевую систему  водопроводных труб диаметром 20-110мм. Материал из которого выполнен водопровод: асбестоцемент, металл, полиэтилен. Общая протяженность водопроводной сети 7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/н     </w:t>
      </w:r>
      <w:r>
        <w:rPr/>
        <w:t>Место расположения</w:t>
        <w:tab/>
        <w:t>Дата постройки</w:t>
        <w:tab/>
        <w:t>Протяженность,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.        с. Поддубровка</w:t>
        <w:tab/>
        <w:t>1968</w:t>
        <w:tab/>
        <w:t>37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2.        с. Демшино                            1970                                   17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3.        с. Арзыбовка</w:t>
        <w:tab/>
        <w:t>1982                                    1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оразборных колонок     всего -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и по обеспечению населения хозяйственной и питьевой водой занимается Администрация сельского поселения. Источником водоснабжения являются подземные воды. Для добычи воды используются глубоководные скважины,  не имеющие очистных сооружений, обеззараживающих установок, организованных и благоустроенных зон санит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знос сетей приходится на уличные водопроводные сети. Значительны объемы потерь, утечек водопроводной воды, вызванные высокой степенью износа сетей и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домерным узлом планируется также оснастить каждую действующую скважину. Водопроводные сооружения должны иметь зону санитарной охраны в соответствии со СНиП 2.04.02-84 и СанПиН 2.1.4.1110-02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 санитарной охраны источников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пояс зон санитарной охраны включается территория в радиусе 30-50 м вокруг скважины. Территория первого пояса  ограждается и благоустраивается, запрещается пребывание лиц не работающих на головгых соору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 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модернизации и развитию водоснабжения Поддубр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ос водопроводной сети составляет 60%. При таком состоянии водопроводной сети, необходим ремонт и реконструкция системы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 Водоканал» запланировал мероприятия по ремонту и реконструкции водопроводной сети за счет собственных средств пред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4920" w:leader="none"/>
        </w:tabs>
        <w:rPr/>
      </w:pPr>
      <w:r>
        <w:rPr>
          <w:b/>
        </w:rPr>
        <w:t>Наименование предприятия</w:t>
        <w:tab/>
        <w:t>Ед.изм.      2012-        2014-      2016-     2018-     2022-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2013          2015       2017       2019      2022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10"/>
        </w:rPr>
        <w:t>Замена участка водопровода в             тыс. руб         63               80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с. Поддубровка протяженностью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690 м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Замена участка водопровода         тыс. руб       35            70             50           60           80</w:t>
      </w:r>
    </w:p>
    <w:p>
      <w:pPr>
        <w:pStyle w:val="Normal"/>
        <w:rPr>
          <w:b/>
          <w:b/>
        </w:rPr>
      </w:pPr>
      <w:r>
        <w:rPr>
          <w:b/>
        </w:rPr>
        <w:t>с. Демш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на водоразборных колонок    тыс. руб.      12            20             25          15 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приборов учета в          тыс. руб.      28            32             18          15           20</w:t>
      </w:r>
    </w:p>
    <w:p>
      <w:pPr>
        <w:pStyle w:val="Normal"/>
        <w:rPr>
          <w:b/>
          <w:b/>
        </w:rPr>
      </w:pPr>
      <w:r>
        <w:rPr>
          <w:b/>
        </w:rPr>
        <w:t xml:space="preserve">с. Поддубровка, с. Демшино, </w:t>
      </w:r>
    </w:p>
    <w:p>
      <w:pPr>
        <w:pStyle w:val="Normal"/>
        <w:rPr>
          <w:b/>
          <w:b/>
        </w:rPr>
      </w:pPr>
      <w:r>
        <w:rPr>
          <w:b/>
        </w:rPr>
        <w:t>с. Арзыб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User</dc:creator>
  <dc:description/>
  <cp:keywords/>
  <dc:language>en-US</dc:language>
  <cp:lastModifiedBy>SamLab.ws</cp:lastModifiedBy>
  <cp:lastPrinted>2013-08-26T11:49:00Z</cp:lastPrinted>
  <dcterms:modified xsi:type="dcterms:W3CDTF">2014-04-02T09:11:00Z</dcterms:modified>
  <cp:revision>2</cp:revision>
  <dc:subject/>
  <dc:title>ПОСТАНОВЛЕНИЕ</dc:title>
</cp:coreProperties>
</file>