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</w:t>
        <w:br/>
        <w:t>ПОДДУБР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ЛИПЕЦ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№ </w:t>
      </w:r>
      <w:r>
        <w:rPr/>
        <w:t>33                                                                                      от 08.08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пределении гарантирующей</w:t>
      </w:r>
    </w:p>
    <w:p>
      <w:pPr>
        <w:pStyle w:val="Normal"/>
        <w:rPr/>
      </w:pPr>
      <w:r>
        <w:rPr>
          <w:b/>
        </w:rPr>
        <w:t>организации в сфере водоснабжения</w:t>
      </w:r>
    </w:p>
    <w:p>
      <w:pPr>
        <w:pStyle w:val="Normal"/>
        <w:rPr/>
      </w:pPr>
      <w:r>
        <w:rPr>
          <w:b/>
        </w:rPr>
        <w:t xml:space="preserve">на территори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Поддбровский сель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14 Федерального закона от 06.10.2003 г. № 131 ФЗ «Об общих принципах организации местного самоуправления в Российской Федерации», ст. 12 Федерального закона Российской Федерации от 07.12.2011 г. № 416-ФЗ « О водоснабжении и водоотведении» администрация сельского поселения Поддубровский сельсовет Усманского муниципального района Липец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елить общество с ограниченной ответственностью «Водоканал» статусом гарантирующей организации для централизованной системы водоснабжения в сельском поселении Поддубровский сельсов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6"/>
        </w:rPr>
        <w:t>Зона деятельности гарантирующей организации ООО «Водоканал» по водоснабжению устанавливается в соответствии с границами сельского поселения Поддубровский сельсовет</w:t>
      </w:r>
      <w:r>
        <w:rPr>
          <w:spacing w:val="-1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организаций наделенных статусом гарантирующей организации в своей деятельности руководствоваться Федеральным законом Российской Федерации от 07.12.2011 г. № 416-ФЗ «О водоснабжении и водоотведен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соблюд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ПОДДУБРОВСКИЙ СЕЛЬСОВЕТ                                                          А.А. АТА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1:00Z</dcterms:created>
  <dc:creator>User</dc:creator>
  <dc:description/>
  <cp:keywords/>
  <dc:language>en-US</dc:language>
  <cp:lastModifiedBy>SamLab.ws</cp:lastModifiedBy>
  <dcterms:modified xsi:type="dcterms:W3CDTF">2014-04-02T09:11:00Z</dcterms:modified>
  <cp:revision>2</cp:revision>
  <dc:subject/>
  <dc:title>ПОСТАНОВЛЕНИЕ</dc:title>
</cp:coreProperties>
</file>