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 w:val="false"/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пецкая область Усманский муниципальный район                                                               Совет депутатов сельского поселения Поддубровский сельсове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" w:ascii="Arial" w:hAnsi="Arial"/>
          <w:sz w:val="28"/>
          <w:szCs w:val="28"/>
        </w:rPr>
        <w:tab/>
        <w:t xml:space="preserve">39 сессия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 созыва</w:t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дубровк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т 14.03.2018 г.                                                                                     № 39/87                           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ЕНИЕ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 внесении изменений в Порядок и сроки рассмотрения 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ращений граждан администрацией сельского поселения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ддубровский сельсовет Усманского муниципального района 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№</w:t>
      </w:r>
      <w:r>
        <w:rPr>
          <w:rFonts w:cs="Arial" w:ascii="Arial" w:hAnsi="Arial"/>
          <w:b/>
          <w:bCs/>
          <w:color w:val="000000"/>
        </w:rPr>
        <w:t>73/160 от 01.12.2014 г (с изменениями от 26.12.2014 г № 75/166 и от 27.10.2016 г. № 17/43)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/>
      </w:pPr>
      <w:r>
        <w:rPr>
          <w:rFonts w:cs="Arial" w:ascii="Arial" w:hAnsi="Arial"/>
          <w:color w:val="000000"/>
        </w:rPr>
        <w:t>Рассмотрев протест прокуратуры Усманского района от 19.02.2018г №38д-2018 на Порядок и сроки рассмотрения обращений граждан администрацией сельского поселения Поддубровский сельсовет , принятого решением Совета депутатов сельского поселения Поддубровский сельсовет № 73/160 от 01.12.2014г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с изменениями от 26.12.2014г № 75/166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и от 27.10.2016 г. № 17/43</w:t>
      </w:r>
      <w:r>
        <w:rPr>
          <w:rFonts w:cs="Arial" w:ascii="Arial" w:hAnsi="Arial"/>
          <w:color w:val="000000"/>
        </w:rPr>
        <w:t>), Совет депутатов сельского поселения Поддубровский сельсовет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РЕШИЛ: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/>
      </w:pPr>
      <w:r>
        <w:rPr>
          <w:rFonts w:cs="Arial" w:ascii="Arial" w:hAnsi="Arial"/>
          <w:color w:val="000000"/>
        </w:rPr>
        <w:t>1.Принять изменения в Порядок и сроки рассмотрения обращений граждан администрацией сельского поселения Поддубровский сельсовет Усманского муниципального района .принятое решением Совета депутатов сельского поселения Поддубровский сельсовет № 73/160 от 01.12.2014г.</w:t>
      </w:r>
      <w:r>
        <w:rPr>
          <w:rFonts w:cs="Arial" w:ascii="Arial" w:hAnsi="Arial"/>
          <w:b/>
          <w:bCs/>
          <w:color w:val="000000"/>
        </w:rPr>
        <w:t xml:space="preserve"> ,(</w:t>
      </w:r>
      <w:r>
        <w:rPr>
          <w:rFonts w:cs="Arial" w:ascii="Arial" w:hAnsi="Arial"/>
          <w:color w:val="000000"/>
        </w:rPr>
        <w:t>с изменениями от 26.12.2014г  №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75/166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и от 27.10.2016 г. № 17/43</w:t>
      </w:r>
      <w:r>
        <w:rPr>
          <w:rFonts w:cs="Arial" w:ascii="Arial" w:hAnsi="Arial"/>
          <w:color w:val="000000"/>
        </w:rPr>
        <w:t>)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решение направить главе сельского поселения Поддубровский сельсовет Усманского муниципального района Липецкой области Российской Федерации для подписания и обнародования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Данное решение вступает в силу с момента подписания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 депутатов сельского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Поддубровский сельсовет                                        А.А.Атапин 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няты решением Совета депутатов 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Поддубровский сельсовет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/>
      </w:pP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</w:rPr>
        <w:t xml:space="preserve">39/87 от 14.03.2018 г. 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Изменения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в Порядок и сроки рассмотрения обращений граждан администрацией сельского поселения Поддубровский сельсовет Усманского муниципального района ,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ринятое решением Совета депутатов сельского поселения Поддубровский сельсовет № 73 /160 от 01.12.2014, с изменениями от 26.12.2014г № 75/166 и от 27.10.2016 г. № 17/43)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В пункт 1 добавить подпункт 1.9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При обращении в форме электронного документа , гражданин в обязательном порядке указывает свои фамилию, имя, отчество (последнее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color w:val="000000"/>
        </w:rPr>
        <w:t>В пункт 2 добавить подпункт 2.7</w:t>
      </w:r>
      <w:r>
        <w:rPr>
          <w:rFonts w:cs="Arial" w:ascii="Arial" w:hAnsi="Arial"/>
          <w:color w:val="000000"/>
        </w:rPr>
        <w:t>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 , орган местного самоуправления или должностному лицу в форме электронного документа , и в письменной форме по почтовому адресу, указанному в обращении , поступившем в государственный орган, орган местного самоуправления или должностному лицу в письменной форме. 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В пункт 2 добавить подпункт 2.8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оступившее в орган местного самоуправления или должностному лицу обращение , содержащее предложение , заявление или жалобу, которые затрагивают интересы неопределенного круга лиц, в частности на обращение , в котором обжалуется судебное решение , вынесенное в отношении неопределенного круга лиц, ответ , в том числе с разъяснением порядка обжалования судебного решения, может быть размещен с соблюдением требований Федерального закона на официальном сайте органа местного самоуправления в сети « Интернет» 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 пункте 6 подпункт 6.7 изложить в новой редакции 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 , орган местного самоуправления или должностному лицу в соответствии с их компетенцией , о чем в течение семи дней со дня регистрации обращения сообщается гражданину, направившему обращение . 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В пункт 6 добавить подпункт 6.8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В случае поступления в орган местного самоуправления ил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олжностному лицу письменного обращения, содержащего вопрос , ответ на который размещен в соответствии с ч. 4 ст. 10 Федерального закона на официальном органа местного самоуправления в сети «Интернет» , гражданину , направившему обращение , в течение семи дней со дня регистрации обращения сообщается электронный адрес официального сайта в сети «Интернет» , на котором размещен ответ на вопрос , поставленный в обращении, при обращении, при этом обращение , содержащее обжалование судебного решения , не возвращается. 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/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Xtabinnerxtabinnercenter">
    <w:name w:val="x-tab-inner x-tab-inner-center"/>
    <w:basedOn w:val="Style13"/>
    <w:qFormat/>
    <w:rPr/>
  </w:style>
  <w:style w:type="character" w:styleId="Xheadertextxpanelheadertext">
    <w:name w:val="x-header-text x-panel-header-text"/>
    <w:basedOn w:val="Style13"/>
    <w:qFormat/>
    <w:rPr/>
  </w:style>
  <w:style w:type="character" w:styleId="Xbtninnerxbtninnercenter">
    <w:name w:val="x-btn-inner x-btn-inner-center"/>
    <w:basedOn w:val="Style13"/>
    <w:qFormat/>
    <w:rPr/>
  </w:style>
  <w:style w:type="character" w:styleId="Xbtniconelred">
    <w:name w:val="x-btn-icon-el red"/>
    <w:basedOn w:val="Style13"/>
    <w:qFormat/>
    <w:rPr/>
  </w:style>
  <w:style w:type="character" w:styleId="Xbtniconeledit">
    <w:name w:val="x-btn-icon-el edit"/>
    <w:basedOn w:val="Style13"/>
    <w:qFormat/>
    <w:rPr/>
  </w:style>
  <w:style w:type="character" w:styleId="Xbtniconelsign">
    <w:name w:val="x-btn-icon-el sign"/>
    <w:basedOn w:val="Style13"/>
    <w:qFormat/>
    <w:rPr/>
  </w:style>
  <w:style w:type="character" w:styleId="Xbtniconelprint">
    <w:name w:val="x-btn-icon-el print"/>
    <w:basedOn w:val="Style13"/>
    <w:qFormat/>
    <w:rPr/>
  </w:style>
  <w:style w:type="character" w:styleId="Xbtniconeltags">
    <w:name w:val="x-btn-icon-el tag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53:00Z</dcterms:created>
  <dc:creator>User</dc:creator>
  <dc:description/>
  <cp:keywords/>
  <dc:language>en-US</dc:language>
  <cp:lastModifiedBy>User</cp:lastModifiedBy>
  <cp:lastPrinted>2018-03-15T16:41:00Z</cp:lastPrinted>
  <dcterms:modified xsi:type="dcterms:W3CDTF">2018-03-15T13:44:00Z</dcterms:modified>
  <cp:revision>11</cp:revision>
  <dc:subject/>
  <dc:title>Изменения</dc:title>
</cp:coreProperties>
</file>