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Поддубро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32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оддубровский сельсовет</w:t>
            </w:r>
          </w:p>
        </w:tc>
      </w:tr>
      <w:tr>
        <w:trPr>
          <w:trHeight w:val="44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тапин Анатолий Александ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Поддубров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3 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51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в 2017 году ½ доли в квартире за счет накоплений за предыдущие годы</w:t>
            </w:r>
          </w:p>
        </w:tc>
      </w:tr>
      <w:tr>
        <w:trPr>
          <w:trHeight w:val="69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ндронов Евгений Руфим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rin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тапина Валентина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3 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в 2017 году ½ доли в квартире за счет накоплений за предыдущие годы</w:t>
            </w:r>
          </w:p>
        </w:tc>
      </w:tr>
      <w:tr>
        <w:trPr>
          <w:trHeight w:val="50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еонова Татьян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5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5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даев Борис Никола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 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Елисеева Вера Миха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4 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итаева Галина Серге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6 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45142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0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6 16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Калина 21922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ГКЕ 85270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ым жилым до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огвинов Николай Пет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5 6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«Бобер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2 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атеев Анатолий Викто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4 79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UAZ</w:t>
            </w:r>
            <w:r>
              <w:rPr/>
              <w:t xml:space="preserve"> 315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-35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8 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Ярцева Таисия Федо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5 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6:00Z</dcterms:modified>
  <cp:revision>665</cp:revision>
  <dc:subject/>
  <dc:title> </dc:title>
</cp:coreProperties>
</file>