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1</w:t>
      </w:r>
    </w:p>
    <w:p>
      <w:pPr>
        <w:pStyle w:val="P2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Положению о порядке предоставления гражданами,</w:t>
      </w:r>
    </w:p>
    <w:p>
      <w:pPr>
        <w:pStyle w:val="P2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тендующими на замещение должностей муниципальной</w:t>
      </w:r>
    </w:p>
    <w:p>
      <w:pPr>
        <w:pStyle w:val="P2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лужбы и муниципальными служащими администрации</w:t>
      </w:r>
    </w:p>
    <w:p>
      <w:pPr>
        <w:pStyle w:val="P2"/>
        <w:shd w:fill="FFFFFF" w:val="clear"/>
        <w:rPr/>
      </w:pPr>
      <w:r>
        <w:rPr>
          <w:color w:val="000000"/>
          <w:sz w:val="16"/>
          <w:szCs w:val="16"/>
        </w:rPr>
        <w:t>сельского поселения Поддубровский сельсовет сведений</w:t>
      </w:r>
    </w:p>
    <w:p>
      <w:pPr>
        <w:pStyle w:val="P2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 доходах, об имуществе и обязательствах имущественного</w:t>
      </w:r>
    </w:p>
    <w:p>
      <w:pPr>
        <w:pStyle w:val="P2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характера, а также о доходах, об имуществе и</w:t>
      </w:r>
    </w:p>
    <w:p>
      <w:pPr>
        <w:pStyle w:val="P2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ствах имущественного характера супруги</w:t>
      </w:r>
    </w:p>
    <w:p>
      <w:pPr>
        <w:pStyle w:val="P2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супруга) и несовершеннолетних детей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 ____________________________________________________________________</w:t>
      </w:r>
    </w:p>
    <w:p>
      <w:pPr>
        <w:pStyle w:val="P5"/>
        <w:shd w:fill="FFFFFF" w:val="clear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указывается наименование исполнительного органа муниципальной власти сельского поселения)</w:t>
      </w:r>
    </w:p>
    <w:p>
      <w:pPr>
        <w:pStyle w:val="P5"/>
        <w:shd w:fill="FFFFFF" w:val="clear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S1"/>
          <w:rFonts w:cs="Courier New" w:ascii="Courier New" w:hAnsi="Courier New"/>
          <w:b/>
          <w:bCs/>
          <w:color w:val="000000"/>
          <w:sz w:val="18"/>
          <w:szCs w:val="18"/>
        </w:rPr>
        <w:t>СПРАВКА</w:t>
      </w:r>
    </w:p>
    <w:p>
      <w:pPr>
        <w:pStyle w:val="P5"/>
        <w:shd w:fill="FFFFFF" w:val="clear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S1"/>
          <w:rFonts w:cs="Courier New" w:ascii="Courier New" w:hAnsi="Courier New"/>
          <w:b/>
          <w:bCs/>
          <w:color w:val="000000"/>
          <w:sz w:val="18"/>
          <w:szCs w:val="18"/>
        </w:rPr>
        <w:t>о доходах, об имуществе и обязательствах имущественного</w:t>
      </w:r>
    </w:p>
    <w:p>
      <w:pPr>
        <w:pStyle w:val="P5"/>
        <w:shd w:fill="FFFFFF" w:val="clear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S1"/>
          <w:rFonts w:cs="Courier New" w:ascii="Courier New" w:hAnsi="Courier New"/>
          <w:b/>
          <w:bCs/>
          <w:color w:val="000000"/>
          <w:sz w:val="18"/>
          <w:szCs w:val="18"/>
        </w:rPr>
        <w:t>характера гражданина, претендующего на замещение</w:t>
      </w:r>
    </w:p>
    <w:p>
      <w:pPr>
        <w:pStyle w:val="P5"/>
        <w:shd w:fill="FFFFFF" w:val="clear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S1"/>
          <w:rFonts w:cs="Courier New" w:ascii="Courier New" w:hAnsi="Courier New"/>
          <w:b/>
          <w:bCs/>
          <w:color w:val="000000"/>
          <w:sz w:val="18"/>
          <w:szCs w:val="18"/>
        </w:rPr>
        <w:t>должности муниципальной службы администрации сельского поселения</w:t>
      </w:r>
    </w:p>
    <w:p>
      <w:pPr>
        <w:pStyle w:val="P5"/>
        <w:shd w:fill="FFFFFF" w:val="clear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S1"/>
          <w:rFonts w:cs="Courier New" w:ascii="Courier New" w:hAnsi="Courier New"/>
          <w:b/>
          <w:bCs/>
          <w:color w:val="000000"/>
          <w:sz w:val="18"/>
          <w:szCs w:val="18"/>
        </w:rPr>
        <w:t>Поддубровский сельсовет Усманского муниципального района Липецкой области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Я, ___________________________________________________________________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,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фамилия, имя, отчество, дата рождения)</w:t>
      </w:r>
    </w:p>
    <w:p>
      <w:pPr>
        <w:pStyle w:val="P4"/>
        <w:shd w:fill="FFFFFF" w:val="clear"/>
        <w:rPr/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_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_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,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основное место работы или службы, занимаемая должность; в случае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тсутствии основного места работы или службы - род занятий)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живающий по адресу: ___________________________________________________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адрес места жительства)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,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общаю сведения &lt;1&gt; о своих доходах, об имуществе, принадлежащем мне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 праве собственности, о вкладах в банках, ценных бумагах, об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язательствах имущественного характера: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1&gt; Сведения, за исключением сведений о доходах, указываются по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стоянию на 1-е число месяца, предшествующего месяцу подачи гражданином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кументов для замещения должности гражданской службы области (на отчетную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ату)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здел 1. Сведения о доходах &lt;1&gt;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┌─────┬──────────────────────────────────────────────────┬───────────────┐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N │ Вид дохода │ Величина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п/п │ │ дохода &lt;2&gt;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(руб.)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┼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1 │ 2 │ 3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┼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1 │Доход по основному месту работы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┼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2 │Доход от педагогической деятельности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┼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3 │Доход от научной деятельности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┼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4 │Доход от иной творческой деятельности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┼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5 │Доход от вкладов в банках и иных кредитных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организациях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┼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6 │Доход от ценных бумаг и долей участия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в коммерческих организациях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┼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7 │Иные доходы (указать вид дохода):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1)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2)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3)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┼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8 │Итого доход за отчетный период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└─────┴──────────────────────────────────────────────────┴───────────────┘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1&gt; Указываются доходы (включая пенсии, пособия, иные выплаты) за год,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дшествующий году подачи гражданином документов для замещения должности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ражданской службы области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2&gt; Доход, полученный в иностранной валюте, указывается в рублях по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урсу Банка России на дату получения дохода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здел 2. Сведения об имуществе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1. Недвижимое имущество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┌────┬──────────────────────────┬───────────────┬──────────────┬─────────┐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N │ Вид и наименование │ Вид │ Место │ Площадь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/п │ имущества │ собственности │ нахождения │ (кв. м)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&lt;1&gt; │ (адрес)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────────┼───────────────┼──────────────┼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1 │ 2 │ 3 │ 4 │ 5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────────┼───────────────┼──────────────┼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1 │Земельные участки &lt;2&gt;: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1)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2)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3)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────────┼───────────────┼──────────────┼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2 │Жилые дома: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1)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2)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3)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────────┼───────────────┼──────────────┼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3 │Квартиры: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1)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2)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3)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────────┼───────────────┼──────────────┼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4 │Дачи: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1)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2)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3)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────────┼───────────────┼──────────────┼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5 │Гаражи: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1)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2)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3)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────────┼───────────────┼──────────────┼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6 │Иное недвижимое имущество: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1)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2)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3)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└────┴──────────────────────────┴───────────────┴──────────────┴─────────┘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1&gt; Указывается вид собственности (индивидуальная, общая); для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вместной собственности указываются иные лица (Ф.И.О. или наименование),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 собственности которых находится имущество; для долевой собственности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казывается доля гражданина, претендующего на замещение должности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ражданской службы области, который представляет сведения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2&gt; Указывается вид земельного участка (пая, доли): под индивидуальное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жилищное строительство, дачный, садовый, приусадебный, огородный и другие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2. Транспортные средства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┌────┬──────────────────────────┬───────────────────┬────────────────────┐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N │Вид и марка транспортного │ Вид собственности │ Место регистрации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/п │ средства │ &lt;1&gt;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────────┼───────────────────┼───────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1 │ 2 │ 3 │ 4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────────┼───────────────────┼───────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1 │Автомобили легковые: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1)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2)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────────┼───────────────────┼───────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2 │Автомобили грузовые: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1)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2)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────────┼───────────────────┼───────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3 │Автоприцепы: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1)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2)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────────┼───────────────────┼───────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4 │Мототранспортные средства: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1)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2)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────────┼───────────────────┼───────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5 │Сельскохозяйственная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техника: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1)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2)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────────┼───────────────────┼───────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6 │Водный транспорт: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1)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2)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────────┼───────────────────┼───────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7 │Воздушный транспорт: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1)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2)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────────┼───────────────────┼───────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8 │Иные транспортные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средства: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1)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2)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└────┴──────────────────────────┴───────────────────┴────────────────────┘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1&gt; Указывается вид собственности (индивидуальная, общая); для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вместной собственности указываются иные лица (Ф.И.О. или наименование),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 собственности которых находится имущество; для долевой собственности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казывается доля гражданина, претендующего на замещение должности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ражданской службы области, который представляет сведения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здел 3. Сведения о денежных средствах, находящихся на счетах в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анках и иных кредитных организациях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┌────┬──────────────────┬────────────┬─────────────┬────────┬────────────┐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N │ Наименование │ Вид │Дата открытия│ Номер │ Остаток на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/п │ и адрес банка │ и валюта │ счета │ счета │ счете &lt;2&gt;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или иной кредитной│ счета &lt;1&gt; │ │ │ (руб.)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организации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┼────────────┼─────────────┼────────┼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1 │ 2 │ 3 │ 4 │ 5 │ 6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┼────────────┼─────────────┼────────┼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1 │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┼────────────┼─────────────┼────────┼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2 │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┼────────────┼─────────────┼────────┼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3 │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┼────────────┼─────────────┼────────┼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4 │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┼────────────┼─────────────┼────────┼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5 │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┼────────────┼─────────────┼────────┼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6 │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┼────────────┼─────────────┼────────┼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7 │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└────┴──────────────────┴────────────┴─────────────┴────────┴────────────┘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1&gt; Указываются вид счета (депозитный, текущий, расчетный, ссудный и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ругие) и валюта счета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2&gt; Остаток на счете указывается по состоянию на отчетную дату. Для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четов в иностранной валюте остаток указывается в рублях по курсу Банка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оссии на отчетную дату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здел 4. Сведения о ценных бумагах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4.1. Акции и иное участие в коммерческих организациях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┌────┬─────────────────┬────────────┬───────────┬────────────┬───────────┐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N │ Наименование │ Место │ Уставный │Доля участия│ Основание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/п │и организационно-│ нахождения │капитал &lt;2&gt;│ &lt;3&gt; │ участия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правовая форма │организации │ (руб.) │ │ &lt;4&gt;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организации &lt;1&gt; │ (адрес)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┼────────────┼───────────┼────────────┼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1 │ 2 │ 3 │ 4 │ 5 │ 6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┼────────────┼───────────┼────────────┼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1 │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┼────────────┼───────────┼────────────┼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2 │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┼────────────┼───────────┼────────────┼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3 │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┼────────────┼───────────┼────────────┼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4 │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┼────────────┼───────────┼────────────┼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5 │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└────┴─────────────────┴────────────┴───────────┴────────────┴───────────┘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1&gt; Указываются полное или сокращенное официальное наименование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рганизации и ее организационно-правовая форма (акционерное общество,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щество с ограниченной ответственностью, товарищество, производственный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оператив и другие)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2&gt; Уставный капитал указывается согласно учредительным документам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рганизации по состоянию на отчетную дату. Для уставных капиталов,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ыраженных в иностранной валюте, уставный капитал указывается в рублях по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урсу Банка России на отчетную дату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3&gt; Доля участия выражается в процентах от уставного капитала. Для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акционерных обществ указываются также номинальная стоимость и количество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акций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4&gt; Указываются основание приобретения доли участия (учредительный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говор, приватизация, покупка, мена, дарение, наследование и другие), а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акже реквизиты (дата, номер) соответствующего договора или акта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4.2. Иные ценные бумаги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┌────┬────────────┬────────────┬───────────────┬───────────┬─────────────┐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N │ Вид ценной │ Лицо, │ Номинальная │ Общее │ Общая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/п │ бумаги &lt;1&gt; │выпустившее │ величина │количество │стоимость &lt;2&gt;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ценную │ обязательства │ │ (руб.)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бумагу │ (руб.)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┼────────────┼───────────────┼───────────┼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1 │ 2 │ 3 │ 4 │ 5 │ 6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┼────────────┼───────────────┼───────────┼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1 │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┼────────────┼───────────────┼───────────┼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2 │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┼────────────┼───────────────┼───────────┼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3 │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┼────────────┼───────────────┼───────────┼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4 │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┼────────────┼───────────────┼───────────┼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5 │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┼────────────┼───────────────┼───────────┼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6 │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└────┴────────────┴────────────┴───────────────┴───────────┴─────────────┘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того по разделу 4 "Сведения о ценных бумагах" суммарная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кларированная стоимость ценных бумаг, включая доли участия в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ммерческих организациях (руб.), ________________________________________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1&gt; Указываются все ценные бумаги по видам (облигации, векселя и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ругие), за исключением акций, указанных в подразделе "Акции и иное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частие в коммерческих организациях"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2&gt; Указывается общая стоимость ценных бумаг данного вида исходя из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тоимости их приобретения (а если ее нельзя определить - исходя из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ыночной стоимости или номинальной стоимости). Для обязательств,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ыраженных в иностранной валюте, стоимость указывается в рублях по курсу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анка России на отчетную дату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здел 5. Сведения об обязательствах имущественного характера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5.1. Объекты недвижимого имущества, находящиеся в пользовании &lt;1&gt;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┌────┬────────────────┬──────────────┬────────────┬─────────────┬────────┐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N │ Вид имущества │ Вид и сроки │ Основание │ Место │Площадь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/п │ &lt;2&gt; │ пользования │пользования │ нахождения │(кв. м)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&lt;3&gt; │ &lt;4&gt; │ (адрес)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┼──────────────┼────────────┼─────────────┼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1 │ 2 │ 3 │ 4 │ 5 │ 6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┼──────────────┼────────────┼─────────────┼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1 │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┼──────────────┼────────────┼─────────────┼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2 │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┼──────────────┼────────────┼─────────────┼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3 │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└────┴────────────────┴──────────────┴────────────┴─────────────┴────────┘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1&gt; Указываются по состоянию на отчетную дату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2&gt; Указывается вид недвижимого имущества (земельный участок, жилой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м, дача и другие)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3&gt; Указываются вид пользования (аренда, безвозмездное пользование и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ругие) и сроки пользования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4&gt; Указываются основание пользования (договор, фактическое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доставление и другие), а также реквизиты (дата, номер)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ответствующего договора или акта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5.2. Прочие обязательства &lt;1&gt;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┌────┬───────────────┬─────────┬─────────────┬─────────────┬─────────────┐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N │ Содержание │Кредитор │ Основание │ Сумма │ Условия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/п │ обязательства │(должник)│возникновения│обязательства│обязательства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&lt;2&gt; │ &lt;3&gt; │ &lt;4&gt; │ &lt;5&gt; (руб.) │ &lt;6&gt;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┼─────────┼─────────────┼─────────────┼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1 │ 2 │ 3 │ 4 │ 5 │ 6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┼─────────┼─────────────┼─────────────┼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1 │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┼─────────┼─────────────┼─────────────┼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2 │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┼─────────┼─────────────┼─────────────┼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3 │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└────┴───────────────┴─────────┴─────────────┴─────────────┴─────────────┘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стоверность и полноту настоящих сведений подтверждаю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"__" __________ 20__ г. __________________________________________________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подпись гражданина, претендующего на замещение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лжности гражданской службы области)</w:t>
      </w:r>
    </w:p>
    <w:p>
      <w:pPr>
        <w:pStyle w:val="P4"/>
        <w:shd w:fill="FFFFFF" w:val="clear"/>
        <w:rPr/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_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Ф.И.О. и подпись лица, принявшего справку)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1&gt; Указываются имеющиеся на отчетную дату срочные обязательства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инансового характера на сумму, превышающую 100-кратный размер минимальной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платы труда, установленный на отчетную дату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2&gt; Указывается существо обязательства (заем, кредит и другие)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3&gt; Указывается вторая сторона обязательства: кредитор или должник,</w:t>
      </w:r>
    </w:p>
    <w:p>
      <w:pPr>
        <w:pStyle w:val="P4"/>
        <w:shd w:fill="FFFFFF" w:val="clear"/>
        <w:rPr/>
      </w:pPr>
      <w:r>
        <w:rPr>
          <w:rFonts w:cs="Courier New" w:ascii="Courier New" w:hAnsi="Courier New"/>
          <w:color w:val="000000"/>
          <w:sz w:val="18"/>
          <w:szCs w:val="18"/>
        </w:rPr>
        <w:t>его фамилия, имя и отчество (наименование юридического лица), адрес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4&gt; Указываются основание возникновения обязательства (договор,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ередача денег или имущества и другие), а также реквизиты (дата, номер)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ответствующего договора или акта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5&gt; Указывается сумма основного обязательства (без суммы процентов)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ля обязательств, выраженных в иностранной валюте, сумма указывается в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ублях по курсу Банка России на отчетную дату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6&gt; Указываются годовая процентная ставка обязательства, заложенное в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еспечение обязательства имущество, выданные в обеспечение обязательства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арантии и поручительства.</w:t>
      </w:r>
    </w:p>
    <w:p>
      <w:pPr>
        <w:pStyle w:val="P2"/>
        <w:shd w:fill="FFFFFF" w:val="clea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P2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2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2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2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2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2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2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2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2</w:t>
      </w:r>
    </w:p>
    <w:p>
      <w:pPr>
        <w:pStyle w:val="P2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Положению о порядке предоставления гражданами,</w:t>
      </w:r>
    </w:p>
    <w:p>
      <w:pPr>
        <w:pStyle w:val="P2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тендующими на замещение должностей муниципальной</w:t>
      </w:r>
    </w:p>
    <w:p>
      <w:pPr>
        <w:pStyle w:val="P2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лужбы и муниципальными служащими администрации</w:t>
      </w:r>
    </w:p>
    <w:p>
      <w:pPr>
        <w:pStyle w:val="P2"/>
        <w:shd w:fill="FFFFFF" w:val="clear"/>
        <w:rPr/>
      </w:pPr>
      <w:r>
        <w:rPr>
          <w:color w:val="000000"/>
          <w:sz w:val="16"/>
          <w:szCs w:val="16"/>
        </w:rPr>
        <w:t>сельского поселения Поддубровский сельсовет сведений</w:t>
      </w:r>
    </w:p>
    <w:p>
      <w:pPr>
        <w:pStyle w:val="P2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 доходах, об имуществе и обязательствах имущественного</w:t>
      </w:r>
    </w:p>
    <w:p>
      <w:pPr>
        <w:pStyle w:val="P2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характера, а также о доходах, об имуществе и</w:t>
      </w:r>
    </w:p>
    <w:p>
      <w:pPr>
        <w:pStyle w:val="P2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ствах имущественного характера супруги</w:t>
      </w:r>
    </w:p>
    <w:p>
      <w:pPr>
        <w:pStyle w:val="P2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супруга) и несовершеннолетних детей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 ____________________________________________________________________</w:t>
      </w:r>
    </w:p>
    <w:p>
      <w:pPr>
        <w:pStyle w:val="P5"/>
        <w:shd w:fill="FFFFFF" w:val="clear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указывается наименование исполнительного органа муниципальной власти сельского поселения)</w:t>
      </w:r>
    </w:p>
    <w:p>
      <w:pPr>
        <w:pStyle w:val="P4"/>
        <w:shd w:fill="FFFFFF" w:val="clear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S1"/>
          <w:rFonts w:cs="Courier New" w:ascii="Courier New" w:hAnsi="Courier New"/>
          <w:b/>
          <w:bCs/>
          <w:color w:val="000000"/>
          <w:sz w:val="18"/>
          <w:szCs w:val="18"/>
        </w:rPr>
        <w:t>СПРАВКА</w:t>
      </w:r>
    </w:p>
    <w:p>
      <w:pPr>
        <w:pStyle w:val="P4"/>
        <w:shd w:fill="FFFFFF" w:val="clear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S1"/>
          <w:rFonts w:cs="Courier New" w:ascii="Courier New" w:hAnsi="Courier New"/>
          <w:b/>
          <w:bCs/>
          <w:color w:val="000000"/>
          <w:sz w:val="18"/>
          <w:szCs w:val="18"/>
        </w:rPr>
        <w:t>о доходах, об имуществе и обязательствах имущественного</w:t>
      </w:r>
    </w:p>
    <w:p>
      <w:pPr>
        <w:pStyle w:val="P4"/>
        <w:shd w:fill="FFFFFF" w:val="clear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S1"/>
          <w:rFonts w:cs="Courier New" w:ascii="Courier New" w:hAnsi="Courier New"/>
          <w:b/>
          <w:bCs/>
          <w:color w:val="000000"/>
          <w:sz w:val="18"/>
          <w:szCs w:val="18"/>
        </w:rPr>
        <w:t>характера супруги (супруга) и несовершеннолетних детей</w:t>
      </w:r>
    </w:p>
    <w:p>
      <w:pPr>
        <w:pStyle w:val="P4"/>
        <w:shd w:fill="FFFFFF" w:val="clear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S1"/>
          <w:rFonts w:cs="Courier New" w:ascii="Courier New" w:hAnsi="Courier New"/>
          <w:b/>
          <w:bCs/>
          <w:color w:val="000000"/>
          <w:sz w:val="18"/>
          <w:szCs w:val="18"/>
        </w:rPr>
        <w:t>гражданина, претендующего на замещение должности</w:t>
      </w:r>
    </w:p>
    <w:p>
      <w:pPr>
        <w:pStyle w:val="P5"/>
        <w:shd w:fill="FFFFFF" w:val="clear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S1"/>
          <w:rFonts w:cs="Courier New" w:ascii="Courier New" w:hAnsi="Courier New"/>
          <w:b/>
          <w:bCs/>
          <w:color w:val="000000"/>
          <w:sz w:val="18"/>
          <w:szCs w:val="18"/>
        </w:rPr>
        <w:t>муниципальной службы администрации сельского поселения Поддубровский сельсовет Усманского муниципального района Липецкой области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Я, ___________________________________________________________________</w:t>
      </w:r>
    </w:p>
    <w:p>
      <w:pPr>
        <w:pStyle w:val="P4"/>
        <w:shd w:fill="FFFFFF" w:val="clear"/>
        <w:rPr/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,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фамилия, имя, отчество, дата рождения)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_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,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основное место работы или службы, занимаемая должность; в случае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тсутствия основного места работы или службы - род занятий)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живающий по адресу: ___________________________________________________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адрес места жительства)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,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общаю сведения &lt;2&gt; о доходах моей (моего) ______________________________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супруги (супруга),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_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есовершеннолетней дочери, несовершеннолетнего сына)</w:t>
      </w:r>
    </w:p>
    <w:p>
      <w:pPr>
        <w:pStyle w:val="P4"/>
        <w:shd w:fill="FFFFFF" w:val="clear"/>
        <w:rPr/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,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фамилия, имя, отчество, дата рождения)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,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основное место работы или службы, занимаемая должность; в случае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тсутствия основного места работы или службы - род занятий)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 имуществе, принадлежащем ей (ему) на праве собственности, о вкладах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 банках, ценных бумагах, об обязательствах имущественного характера: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1&gt; Сведения представляются отдельно на супругу (супруга) и на каждого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з несовершеннолетних детей гражданина, претендующего на замещение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лжности гражданской службы области, который представляет сведения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2&gt; Сведения, за исключением сведений о доходах, указываются по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стоянию на 1-е число месяца, предшествующего месяцу подачи гражданином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кументов для замещения должности гражданской службы области (на отчетную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ату)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здел 1. Сведения о доходах &lt;1&gt;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┌────┬───────────────────────────────────────────────────────┬───────────┐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N │ Вид дохода │ Величина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/п │ │дохода &lt;2&gt;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(руб.)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1 │ 2 │ 3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1 │Доход по основному месту работы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2 │Доход от педагогической деятельности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3 │Доход от научной деятельности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4 │Доход от иной творческой деятельности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5 │Доход от вкладов в банках и иных кредитных организациях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6 │Доход от ценных бумаг и долей участия в коммерческих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организациях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7 │Иные доходы (указать вид дохода):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1)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2)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3)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8 │Итого доход за отчетный период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└────┴───────────────────────────────────────────────────────┴───────────┘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1&gt; Указываются доходы (включая пенсии, пособия, иные выплаты) за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од, предшествующий году подачи гражданином документов для замещения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лжности гражданской службы области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2&gt; Доход, полученный в иностранной валюте, указывается в рублях по</w:t>
      </w:r>
    </w:p>
    <w:p>
      <w:pPr>
        <w:pStyle w:val="P4"/>
        <w:shd w:fill="FFFFFF" w:val="clear"/>
        <w:rPr/>
      </w:pPr>
      <w:r>
        <w:rPr>
          <w:rFonts w:cs="Courier New" w:ascii="Courier New" w:hAnsi="Courier New"/>
          <w:color w:val="000000"/>
          <w:sz w:val="18"/>
          <w:szCs w:val="18"/>
        </w:rPr>
        <w:t>курсу Банка России на дату получения дохода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здел 2. Сведения об имуществе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1. Недвижимое имущество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┌────┬──────────────────────────┬─────────────────────┬──────────┬───────┐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N │ Вид и наименование │ Вид собственности │ Место │Площадь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/п │ имущества │ &lt;1&gt; │нахождения│(кв. м)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(адрес)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────────┼─────────────────────┼──────────┼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1 │ 2 │ 3 │ 4 │ 5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────────┼─────────────────────┼──────────┼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1 │Земельные участки &lt;2&gt;: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1)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2)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3)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────────┼─────────────────────┼──────────┼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2 │Жилые дома: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1)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2)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3)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────────┼─────────────────────┼──────────┼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3 │Квартиры: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1)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2)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3)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────────┼─────────────────────┼──────────┼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4 │Дачи: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1)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2)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3)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────────┼─────────────────────┼──────────┼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5 │Гаражи: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1)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2)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3)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────────┼─────────────────────┼──────────┼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6 │Иное недвижимое имущество: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1)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2)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3)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└────┴──────────────────────────┴─────────────────────┴──────────┴───────┘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1&gt; Указывается вид собственности (индивидуальная, общая); для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вместной собственности указываются иные лица (Ф.И.О. или наименование),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 собственности которых находится имущество; для долевой собственности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казывается доля члена семьи гражданина, претендующего на замещение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лжности гражданской службы области, который представляет сведения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2&gt; Указывается вид земельного участка (пая, доли): под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ндивидуальное жилищное строительство, дачный, садовый, приусадебный,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городный и другие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2. Транспортные средства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┌───┬──────────────────────────────┬───────────────────┬─────────────────┐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N │ Вид и марка транспортного │ Вид собственности │Место регистрации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/п│ средства │ &lt;1&gt;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┼──────────────────────────────┼───────────────────┼────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1 │ 2 │ 3 │ 4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┼──────────────────────────────┼───────────────────┼────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1 │Автомобили легковые: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1)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2)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┼──────────────────────────────┼───────────────────┼────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2 │Автомобили грузовые: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1)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2)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┼──────────────────────────────┼───────────────────┼────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3 │Автоприцепы: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1)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2)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┼──────────────────────────────┼───────────────────┼────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4 │Мототранспортные средства: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1)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2)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┼──────────────────────────────┼───────────────────┼────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5 │Сельскохозяйственная техника: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1)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2)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┼──────────────────────────────┼───────────────────┼────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6 │Водный транспорт: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1)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2)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┼──────────────────────────────┼───────────────────┼────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7 │Воздушный транспорт: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1)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2)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┼──────────────────────────────┼───────────────────┼────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8 │Иные транспортные средства: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1)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2)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└───┴──────────────────────────────┴───────────────────┴─────────────────┘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1&gt; Указывается вид собственности (индивидуальная, общая); для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вместной собственности указываются иные лица (Ф.И.О. или наименование),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 собственности которых находится имущество; для долевой собственности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казывается доля члена семьи гражданина, претендующего на замещение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лжности гражданской службы области, который представляет сведения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здел 3. Сведения о денежных средствах, находящихся на счетах в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анках и иных кредитных организациях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┌────┬────────────────────────┬─────────────┬────────┬───────┬───────────┐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N │ Наименование и адрес │Вид и валюта │ Дата │ Номер │Остаток на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/п │банка или иной кредитной│ счета &lt;1&gt; │открытия│ счета │ счете &lt;2&gt;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организации │ │ счета │ │ (руб.)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──────┼─────────────┼────────┼───────┼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1 │ 2 │ 3 │ 4 │ 5 │ 6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──────┼─────────────┼────────┼───────┼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1 │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──────┼─────────────┼────────┼───────┼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2 │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──────┼─────────────┼────────┼───────┼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3 │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──────┼─────────────┼────────┼───────┼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4 │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──────┼─────────────┼────────┼───────┼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5 │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└────┴────────────────────────┴─────────────┴────────┴───────┴───────────┘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1&gt; Указываются вид счета (депозитный, текущий, расчетный, ссудный и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ругие) и валюта счета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2&gt; Остаток на счете указывается по состоянию на отчетную дату. Для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четов в иностранной валюте остаток указывается в рублях по курсу Банка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оссии на отчетную дату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здел 4. Сведения о ценных бумагах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4.1. Акции и иное участие в коммерческих организациях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┌───┬──────────────────┬─────────────────┬───────────┬────────┬──────────┐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N │ Наименование и │Место нахождения │ Уставный │ Доля │Основание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/п│ организационно- │ организации │ капитал │участия │ участия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правовая форма │ (адрес) │&lt;2&gt; (руб.) │ &lt;3&gt; │ &lt;4&gt;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организации &lt;1&gt;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┼──────────────────┼─────────────────┼───────────┼────────┼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1 │ 2 │ 3 │ 4 │ 5 │ 6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┼──────────────────┼─────────────────┼───────────┼────────┼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1 │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┼──────────────────┼─────────────────┼───────────┼────────┼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2 │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┼──────────────────┼─────────────────┼───────────┼────────┼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3 │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┼──────────────────┼─────────────────┼───────────┼────────┼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4 │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┼──────────────────┼─────────────────┼───────────┼────────┼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5 │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└───┴──────────────────┴─────────────────┴───────────┴────────┴──────────┘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1&gt; Указываются полное или сокращенное официальное наименование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рганизации и ее организационно-правовая форма (акционерное общество,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щество с ограниченной ответственностью, товарищество, производственный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оператив и другие)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2&gt; Уставный капитал указывается согласно учредительным документам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рганизации по состоянию на отчетную дату. Для уставных капиталов,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ыраженных в иностранной валюте, уставный капитал указывается в рублях по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урсу Банка России на отчетную дату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3&gt; Доля участия выражается в процентах от уставного капитала. Для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акционерных обществ указываются также номинальная стоимость и количество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акций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4&gt; Указываются основание приобретения доли участия (учредительный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говор, приватизация, покупка, мена, дарение, наследование и другие), а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акже реквизиты (дата, номер) соответствующего договора или акта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4.2. Иные ценные бумаги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┌───┬─────────────┬──────────────┬──────────────┬──────────┬─────────────┐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N │ Вид ценной │ Лицо, │ Номинальная │ Общее │ Общая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/п│ бумаги &lt;1&gt; │ выпустившее │ величина │количество│стоимость &lt;2&gt;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ценную бумагу │обязательства │ │ (руб.)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(руб.)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┼─────────────┼──────────────┼──────────────┼──────────┼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1 │ 2 │ 3 │ 4 │ 5 │ 6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┼─────────────┼──────────────┼──────────────┼──────────┼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1 │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┼─────────────┼──────────────┼──────────────┼──────────┼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2 │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┼─────────────┼──────────────┼──────────────┼──────────┼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3 │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┼─────────────┼──────────────┼──────────────┼──────────┼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4 │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┼─────────────┼──────────────┼──────────────┼──────────┼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5 │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┼─────────────┼──────────────┼──────────────┼──────────┼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6 │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└───┴─────────────┴──────────────┴──────────────┴──────────┴─────────────┘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того по разделу 4 "Сведения о ценных бумагах" суммарная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кларированная стоимость ценных бумаг, включая доли участия в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ммерческих организациях (руб.), _______________________________________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1&gt; Указываются все ценные бумаги по видам (облигации, векселя и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ругие), за исключением акций, указанных в подразделе "Акции и иное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частие в коммерческих организациях"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2&gt; Указывается общая стоимость ценных бумаг данного вида исходя из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тоимости их приобретения (а если ее нельзя определить - исходя из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ыночной стоимости или номинальной стоимости). Для обязательств,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ыраженных в иностранной валюте, стоимость указывается в рублях по курсу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анка России на отчетную дату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здел 5. Сведения об обязательствах имущественного характера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5.1. Объекты недвижимого имущества, находящиеся в пользовании &lt;1&gt;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┌─────┬──────────┬──────────────┬────────────────┬─────────────┬─────────┐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N │ Вид │ Вид и сроки │ Основание │ Место │ Площадь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п/п │имущества │ пользования │пользования &lt;4&gt; │ нахождения │ (кв. м)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&lt;2&gt; │ &lt;3&gt; │ │ (адрес)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┼──────────┼──────────────┼────────────────┼─────────────┼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1 │ 2 │ 3 │ 4 │ 5 │ 6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┼──────────┼──────────────┼────────────────┼─────────────┼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1 │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┼──────────┼──────────────┼────────────────┼─────────────┼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2 │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┼──────────┼──────────────┼────────────────┼─────────────┼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3 │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└─────┴──────────┴──────────────┴────────────────┴─────────────┴─────────┘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1&gt; Указываются по состоянию на отчетную дату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2&gt; Указывается вид недвижимого имущества (земельный участок, жилой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м, дача и другие)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3&gt; Указываются вид пользования (аренда, безвозмездное пользование и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ругие) и сроки пользования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4&gt; Указываются основание пользования (договор, фактическое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доставление и другие), а также реквизиты (дата, номер) соответствующего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говора или акта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5.2. Прочие обязательства &lt;1&gt;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┌───┬─────────────┬──────────┬─────────────┬───────────────┬─────────────┐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N │ Содержание │ Кредитор │ Основание │ Сумма │ Условия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/п│обязательства│(должник) │возникновения│ обязательства │обязательства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&lt;2&gt; │ &lt;3&gt; │ &lt;4&gt; │ &lt;5&gt; (руб.) │ &lt;6&gt;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┼─────────────┼──────────┼─────────────┼───────────────┼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1 │ 2 │ 3 │ 4 │ 5 │ 6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┼─────────────┼──────────┼─────────────┼───────────────┼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1 │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┼─────────────┼──────────┼─────────────┼───────────────┼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2 │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┼─────────────┼──────────┼─────────────┼───────────────┼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3 │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└───┴─────────────┴──────────┴─────────────┴───────────────┴─────────────┘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стоверность и полноту настоящих сведений подтверждаю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"__" _____________ 20__ г. _______________________________________________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подпись гражданина, претендующего на замещение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лжности гражданской службы области, который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дставляет сведения)</w:t>
      </w:r>
    </w:p>
    <w:p>
      <w:pPr>
        <w:pStyle w:val="P4"/>
        <w:shd w:fill="FFFFFF" w:val="clear"/>
        <w:rPr/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_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Ф.И.О. и подпись лица, принявшего справку)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1&gt; Указываются имеющиеся на отчетную дату срочные обязательства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инансового характера на сумму, превышающую 100-кратный размер минимальной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платы труда, установленный на отчетную дату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2&gt; Указывается существо обязательства (заем, кредит и другие)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3&gt; Указывается вторая сторона обязательства: кредитор или должник,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его фамилия, имя и отчество (наименование юридического лица), адрес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4&gt; Указываются основание возникновения обязательства (договор,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ередача денег или имущества и другие), а также реквизиты (дата, номер)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ответствующего договора или акта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5&gt; Указывается сумма основного обязательства (без суммы процентов)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ля обязательств, выраженных в иностранной валюте, сумма указывается в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ублях по курсу Банка России на отчетную дату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6&gt; Указываются годовая процентная ставка обязательства, заложенное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 обеспечение обязательства имущество, выданные в обеспечение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язательства гарантии и поручительства.</w:t>
      </w:r>
    </w:p>
    <w:p>
      <w:pPr>
        <w:pStyle w:val="P2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P2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P2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P2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3</w:t>
      </w:r>
    </w:p>
    <w:p>
      <w:pPr>
        <w:pStyle w:val="P2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Положению о порядке предоставления гражданами,</w:t>
      </w:r>
    </w:p>
    <w:p>
      <w:pPr>
        <w:pStyle w:val="P2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тендующими на замещение должностей муниципальной</w:t>
      </w:r>
    </w:p>
    <w:p>
      <w:pPr>
        <w:pStyle w:val="P2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лужбы и муниципальными служащими администрации</w:t>
      </w:r>
    </w:p>
    <w:p>
      <w:pPr>
        <w:pStyle w:val="P2"/>
        <w:shd w:fill="FFFFFF" w:val="clear"/>
        <w:rPr/>
      </w:pPr>
      <w:r>
        <w:rPr>
          <w:color w:val="000000"/>
          <w:sz w:val="16"/>
          <w:szCs w:val="16"/>
        </w:rPr>
        <w:t>сельского поселения Поддубровский сельсовет сведений</w:t>
      </w:r>
    </w:p>
    <w:p>
      <w:pPr>
        <w:pStyle w:val="P2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 доходах, об имуществе и обязательствах имущественного</w:t>
      </w:r>
    </w:p>
    <w:p>
      <w:pPr>
        <w:pStyle w:val="P2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характера, а также о доходах, об имуществе и</w:t>
      </w:r>
    </w:p>
    <w:p>
      <w:pPr>
        <w:pStyle w:val="P2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ствах имущественного характера супруги</w:t>
      </w:r>
    </w:p>
    <w:p>
      <w:pPr>
        <w:pStyle w:val="P2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супруга) и несовершеннолетних детей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 ____________________________________________________________________</w:t>
      </w:r>
    </w:p>
    <w:p>
      <w:pPr>
        <w:pStyle w:val="P5"/>
        <w:shd w:fill="FFFFFF" w:val="clear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указывается наименование исполнительного органа муниципальной власти сельского поселения)</w:t>
      </w:r>
    </w:p>
    <w:p>
      <w:pPr>
        <w:pStyle w:val="P4"/>
        <w:shd w:fill="FFFFFF" w:val="clear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S1"/>
          <w:rFonts w:cs="Courier New" w:ascii="Courier New" w:hAnsi="Courier New"/>
          <w:b/>
          <w:bCs/>
          <w:color w:val="000000"/>
          <w:sz w:val="18"/>
          <w:szCs w:val="18"/>
        </w:rPr>
        <w:t>СПРАВКА</w:t>
      </w:r>
    </w:p>
    <w:p>
      <w:pPr>
        <w:pStyle w:val="P5"/>
        <w:shd w:fill="FFFFFF" w:val="clear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S1"/>
          <w:rFonts w:cs="Courier New" w:ascii="Courier New" w:hAnsi="Courier New"/>
          <w:b/>
          <w:bCs/>
          <w:color w:val="000000"/>
          <w:sz w:val="18"/>
          <w:szCs w:val="18"/>
        </w:rPr>
        <w:t>о доходах, об имуществе и обязательствах имущественного</w:t>
      </w:r>
    </w:p>
    <w:p>
      <w:pPr>
        <w:pStyle w:val="P5"/>
        <w:shd w:fill="FFFFFF" w:val="clear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S1"/>
          <w:rFonts w:cs="Courier New" w:ascii="Courier New" w:hAnsi="Courier New"/>
          <w:b/>
          <w:bCs/>
          <w:color w:val="000000"/>
          <w:sz w:val="18"/>
          <w:szCs w:val="18"/>
        </w:rPr>
        <w:t>характера муниципального служащего администрации сельского поселения Поддубровский сельсовет Усманского муниципального района</w:t>
      </w:r>
    </w:p>
    <w:p>
      <w:pPr>
        <w:pStyle w:val="P5"/>
        <w:shd w:fill="FFFFFF" w:val="clear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S1"/>
          <w:rFonts w:cs="Courier New" w:ascii="Courier New" w:hAnsi="Courier New"/>
          <w:b/>
          <w:bCs/>
          <w:color w:val="000000"/>
          <w:sz w:val="18"/>
          <w:szCs w:val="18"/>
        </w:rPr>
        <w:t>Липецкой области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Я, ____________________________________________________________________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_,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фамилия, имя, отчество, дата рождения)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_,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замещаемая должность)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живающий по адресу: ___________________________________________________,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адрес места жительства)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_,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общаю сведения о своих доходах за отчетный период с 1 января 20__ г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 31 декабря 20__ г., об имуществе, принадлежащем мне на праве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бственности, о вкладах в банках, ценных бумагах, об обязательствах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мущественного характера по состоянию на конец отчетного периода (на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тчетную дату):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здел 1. Сведения о доходах &lt;1&gt;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┌───┬────────────────────────────────────────────────┬───────────────────┐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N │ Вид дохода │ Величина дохода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/п│ │ &lt;2&gt; (руб.)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1 │ 2 │ 3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1 │Доход по основному месту работы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2 │Доход от педагогической деятельности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3 │Доход от научной деятельности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4 │Доход от иной творческой деятельности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5 │Доход от вкладов в банках и иных кредитных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организациях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6 │Доход от ценных бумаг и долей участия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в коммерческих организациях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7 │Иные доходы (указать вид дохода):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1)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2)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3)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8 │Итого доход за отчетный период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└───┴────────────────────────────────────────────────┴───────────────────┘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1&gt; Указываются доходы (включая пенсии, пособия, иные выплаты) за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тчетный период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2&gt; Доход, полученный в иностранной валюте, указывается в рублях по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урсу Банка России на дату получения дохода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здел 2. Сведения об имуществе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1. Недвижимое имущество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┌───┬───────────────────────────┬─────────────┬─────────────────┬────────┐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N │ Вид и наименование │ Вид │Место нахождения │Площадь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/п│ имущества │собственности│ (адрес) │(кв. м)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&lt;1&gt;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┼───────────────────────────┼─────────────┼─────────────────┼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1 │ 2 │ 3 │ 4 │ 5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┼───────────────────────────┼─────────────┼─────────────────┼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1 │Земельные участки &lt;2&gt;: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1)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2)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3)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┼───────────────────────────┼─────────────┼─────────────────┼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2 │Жилые дома: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1)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2)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3)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┼───────────────────────────┼─────────────┼─────────────────┼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3 │Квартиры: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1)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2)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3)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┼───────────────────────────┼─────────────┼─────────────────┼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4 │Дачи: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1)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2)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3)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┼───────────────────────────┼─────────────┼─────────────────┼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5 │Гаражи: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1)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2)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3)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┼───────────────────────────┼─────────────┼─────────────────┼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6 │Иное недвижимое имущество: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1)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2)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3)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└───┴───────────────────────────┴─────────────┴─────────────────┴────────┘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1&gt; Указывается вид собственности (индивидуальная, общая); для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вместной собственности указываются иные лица (Ф.И.О. или наименование),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 собственности которых находится имущество; для долевой собственности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казывается доля гражданского служащего области, который представляет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ведения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2&gt; Указывается вид земельного участка (пая, доли): под индивидуальное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жилищное строительство, дачный, садовый, приусадебный, огородный и другие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2. Транспортные средства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┌────┬─────────────────────────────┬───────────────────┬─────────────────┐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N │ Вид и марка транспортного │ Вид собственности │Место регистрации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/п │ средства │ &lt;1&gt;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───────────┼───────────────────┼────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1 │ 2 │ 3 │ 4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───────────┼───────────────────┼────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1 │Автомобили легковые: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1)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2)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───────────┼───────────────────┼────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2 │Автомобили грузовые: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1)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2)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───────────┼───────────────────┼────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3 │Автоприцепы: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1)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2)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───────────┼───────────────────┼────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4 │Мототранспортные средства: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1)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2)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───────────┼───────────────────┼────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5 │Сельскохозяйственная техника: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1)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2)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───────────┼───────────────────┼────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6 │Водный транспорт: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1)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2)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───────────┼───────────────────┼────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7 │Воздушный транспорт: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1)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2)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───────────┼───────────────────┼────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8 │Иные транспортные средства: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1)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2)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└────┴─────────────────────────────┴───────────────────┴─────────────────┘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1&gt; Указывается вид собственности (индивидуальная, общая); для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вместной собственности указываются иные лица (Ф.И.О. или наименование),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 собственности которых находится имущество; для долевой собственности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казывается доля государственного служащего области, который представляет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ведения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здел 3. Сведения о денежных средствах, находящихся на счетах в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анках и иных кредитных организациях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┌───┬─────────────────┬────────────┬─────────────┬─────────┬─────────────┐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N │ Наименование и │Вид и валюта│Дата открытия│ Номер │ Остаток на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/п│ адрес банка или │ счета &lt;1&gt; │ счета │ счета │ счете &lt;2&gt;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иной кредитной │ │ │ │ (руб.)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организации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┼─────────────────┼────────────┼─────────────┼─────────┼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1 │ 2 │ 3 │ 4 │ 5 │ 6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┼─────────────────┼────────────┼─────────────┼─────────┼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1 │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┼─────────────────┼────────────┼─────────────┼─────────┼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2 │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┼─────────────────┼────────────┼─────────────┼─────────┼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3 │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└───┴─────────────────┴────────────┴─────────────┴─────────┴─────────────┘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1&gt; Указываются вид счета (депозитный, текущий, расчетный, ссудный и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ругие) и валюта счета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2&gt; Остаток на счете указывается по состоянию на отчетную дату. Для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четов в иностранной валюте остаток указывается в рублях по курсу Банка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оссии на отчетную дату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здел 4. Сведения о ценных бумагах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4.1. Акции и иное участие в коммерческих организациях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┌───┬─────────────────┬─────────────────┬─────────────┬────────┬─────────┐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N │ Наименование и │Место нахождения │ Уставный │ Доля │Основание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/п│ организационно- │ организации │ капитал &lt;2&gt; │участия │ участия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правовая форма │ (адрес) │ (руб.) │ &lt;3&gt; │ &lt;4&gt;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организации &lt;1&gt;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┼─────────────────┼─────────────────┼─────────────┼────────┼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1 │ 2 │ 3 │ 4 │ 5 │ 6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┼─────────────────┼─────────────────┼─────────────┼────────┼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1 │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┼─────────────────┼─────────────────┼─────────────┼────────┼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2 │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┼─────────────────┼─────────────────┼─────────────┼────────┼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3 │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┼─────────────────┼─────────────────┼─────────────┼────────┼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4 │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┼─────────────────┼─────────────────┼─────────────┼────────┼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5 │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└───┴─────────────────┴─────────────────┴─────────────┴────────┴─────────┘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1&gt; Указываются полное или сокращенное официальное наименование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рганизации и ее организационно-правовая форма (акционерное общество,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щество с ограниченной ответственностью, товарищество, производственный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оператив и другие)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2&gt; Уставный капитал указывается согласно учредительным документам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рганизации по состоянию на отчетную дату. Для уставных капиталов,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ыраженных в иностранной валюте, уставный капитал указывается в рублях по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урсу Банка России на отчетную дату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3&gt; Доля участия выражается в процентах от уставного капитала. Для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акционерных обществ указываются также номинальная стоимость и количество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акций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4&gt; Указываются основание приобретения доли участия (учредительный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говор, приватизация, покупка, мена, дарение, наследование и другие), а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также реквизиты (дата, номер) соответствующего договора или акта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.2. Иные ценные бумаги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┌───┬───────────┬──────────────┬─────────────┬────────────┬──────────────┐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N │Вид ценной │ Лицо, │ Номинальная │ Общее │ Общая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cs="Courier New" w:ascii="Courier New" w:hAnsi="Courier New"/>
          <w:color w:val="000000"/>
          <w:sz w:val="16"/>
          <w:szCs w:val="16"/>
        </w:rPr>
        <w:t>п/п│бумаги &lt;1&gt; │ выпустившее │ величина │ количество │ стоимость &lt;2&gt;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cs="Courier New" w:ascii="Courier New" w:hAnsi="Courier New"/>
          <w:color w:val="000000"/>
          <w:sz w:val="16"/>
          <w:szCs w:val="16"/>
        </w:rPr>
        <w:t>ценную бумагу │обязательства│ │ (руб.)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(руб.)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├───┼───────────┼──────────────┼─────────────┼────────────┼─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1 │ 2 │ 3 │ 4 │ 5 │ 6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├───┼───────────┼──────────────┼─────────────┼────────────┼─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1 │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├───┼───────────┼──────────────┼─────────────┼────────────┼─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2 │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├───┼───────────┼──────────────┼─────────────┼────────────┼─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3 │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├───┼───────────┼──────────────┼─────────────┼────────────┼─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4 │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├───┼───────────┼──────────────┼─────────────┼────────────┼─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5 │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├───┼───────────┼──────────────┼─────────────┼────────────┼─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6 │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└───┴───────────┴──────────────┴─────────────┴────────────┴──────────────┘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Итого по разделу 4 "Сведения о ценных бумагах" суммарная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декларированная стоимость ценных бумаг, включая доли участия в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коммерческих организациях (руб.), ________________________________________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______________________________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&lt;1&gt; Указываются все ценные бумаги по видам (облигации, векселя и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другие), за исключением акций, указанных в подразделе "Акции и иное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участие в коммерческих организациях"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&lt;2&gt; Указывается общая стоимость ценных бумаг данного вида исходя из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стоимости их приобретения (а если ее нельзя определить - исходя из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рыночной стоимости или номинальной стоимости). Для обязательств,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выраженных в иностранной валюте, стоимость указывается в рублях по курсу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Банка России на отчетную дату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Раздел 5. Сведения об обязательствах имущественного характера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5.1. Объекты недвижимого имущества, находящиеся в пользовании &lt;1&gt;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┌───┬──────────────┬────────────────┬────────────┬────────────┬──────────┐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N │Вид имущества │ Вид и сроки │ Основание │ Место │ Площадь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cs="Courier New" w:ascii="Courier New" w:hAnsi="Courier New"/>
          <w:color w:val="000000"/>
          <w:sz w:val="16"/>
          <w:szCs w:val="16"/>
        </w:rPr>
        <w:t>п/п│ &lt;2&gt; │пользования &lt;3&gt; │пользования │ нахождения │ (кв. м)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&lt;4&gt; │ (адрес)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├───┼──────────────┼────────────────┼────────────┼────────────┼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1 │ 2 │ 3 │ 4 │ 5 │ 6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├───┼──────────────┼────────────────┼────────────┼────────────┼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1 │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├───┼──────────────┼────────────────┼────────────┼────────────┼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2 │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├───┼──────────────┼────────────────┼────────────┼────────────┼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3 │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└───┴──────────────┴────────────────┴────────────┴────────────┴──────────┘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1&gt; Указываются по состоянию на отчетную дату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2&gt; Указывается вид недвижимого имущества (земельный участок, жилой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м, дача и другие)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3&gt; Указываются вид пользования (аренда, безвозмездное пользование и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ругие) и сроки пользования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4&gt; Указываются основание пользования (договор, фактическое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доставление и другие), а также реквизиты (дата, номер) соответствующего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говора или акта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5.2. Прочие обязательства &lt;1&gt;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┌───┬──────────────┬─────────┬─────────────┬───────────────┬─────────────┐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N │ Содержание │Кредитор │ Основание │ Сумма │ Условия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cs="Courier New" w:ascii="Courier New" w:hAnsi="Courier New"/>
          <w:color w:val="000000"/>
          <w:sz w:val="16"/>
          <w:szCs w:val="16"/>
        </w:rPr>
        <w:t>п/п│ обязательства│(должник)│возникновения│ обязательства │обязательства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&lt;2&gt; │ &lt;3&gt; │ &lt;4&gt; │ &lt;5&gt; (руб.) │ &lt;6&gt;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├───┼──────────────┼─────────┼─────────────┼───────────────┼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1 │ 2 │ 3 │ 4 │ 5 │ 6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├───┼──────────────┼─────────┼─────────────┼───────────────┼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1 │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├───┼──────────────┼─────────┼─────────────┼───────────────┼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2 │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├───┼──────────────┼─────────┼─────────────┼───────────────┼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3 │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└───┴──────────────┴─────────┴─────────────┴───────────────┴─────────────┘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Достоверность и полноту настоящих сведений подтверждаю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"__" ___________ 20__ г. _________________________________________________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подпись гражданского служащего области)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__________________________________________________________________________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Ф.И.О. и подпись лица, принявшего справку)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&lt;1&gt; Указываются имеющиеся на отчетную дату срочные обязательства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финансового характера на сумму, превышающую 100-кратный размер минимальной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оплаты труда, установленный на отчетную дату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&lt;2&gt; Указывается существо обязательства (заем, кредит и другие)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&lt;3&gt; Указывается вторая сторона обязательства: кредитор или должник,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его фамилия, имя и отчество (наименование юридического лица), адрес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&lt;4&gt; Указываются основание возникновения обязательства (договор,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передача денег или имущества и другие), а также реквизиты (дата, номер)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соответствующего договора или акта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&lt;5&gt; Указывается сумма основного обязательства (без суммы процентов)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Для обязательств, выраженных в иностранной валюте, сумма указывается в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рублях по курсу Банка России на отчетную дату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&lt;6&gt; Указываются годовая процентная ставка обязательства, заложенное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в обеспечение обязательства имущество, выданные в обеспечение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обязательства гарантии и поручительства.</w:t>
      </w:r>
    </w:p>
    <w:p>
      <w:pPr>
        <w:pStyle w:val="P2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P2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4</w:t>
      </w:r>
    </w:p>
    <w:p>
      <w:pPr>
        <w:pStyle w:val="P2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Положению о порядке предоставления гражданами,</w:t>
      </w:r>
    </w:p>
    <w:p>
      <w:pPr>
        <w:pStyle w:val="P2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тендующими на замещение должностей муниципальной</w:t>
      </w:r>
    </w:p>
    <w:p>
      <w:pPr>
        <w:pStyle w:val="P2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лужбы и муниципальными служащими администрации</w:t>
      </w:r>
    </w:p>
    <w:p>
      <w:pPr>
        <w:pStyle w:val="P2"/>
        <w:shd w:fill="FFFFFF" w:val="clear"/>
        <w:rPr/>
      </w:pPr>
      <w:r>
        <w:rPr>
          <w:color w:val="000000"/>
          <w:sz w:val="16"/>
          <w:szCs w:val="16"/>
        </w:rPr>
        <w:t>сельского поселения Поддубровский сельсовет сведений</w:t>
      </w:r>
    </w:p>
    <w:p>
      <w:pPr>
        <w:pStyle w:val="P2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 доходах, об имуществе и обязательствах имущественного</w:t>
      </w:r>
    </w:p>
    <w:p>
      <w:pPr>
        <w:pStyle w:val="P2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характера, а также о доходах, об имуществе и</w:t>
      </w:r>
    </w:p>
    <w:p>
      <w:pPr>
        <w:pStyle w:val="P2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ствах имущественного характера супруги</w:t>
      </w:r>
    </w:p>
    <w:p>
      <w:pPr>
        <w:pStyle w:val="P2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супруга) и несовершеннолетних детей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 ____________________________________________________________________</w:t>
      </w:r>
    </w:p>
    <w:p>
      <w:pPr>
        <w:pStyle w:val="P5"/>
        <w:shd w:fill="FFFFFF" w:val="clear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указывается наименование исполнительного органа муниципальной власти сельского поселения)</w:t>
      </w:r>
    </w:p>
    <w:p>
      <w:pPr>
        <w:pStyle w:val="P4"/>
        <w:shd w:fill="FFFFFF" w:val="clear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S1"/>
          <w:rFonts w:cs="Courier New" w:ascii="Courier New" w:hAnsi="Courier New"/>
          <w:b/>
          <w:bCs/>
          <w:color w:val="000000"/>
          <w:sz w:val="18"/>
          <w:szCs w:val="18"/>
        </w:rPr>
        <w:t>СПРАВКА</w:t>
      </w:r>
    </w:p>
    <w:p>
      <w:pPr>
        <w:pStyle w:val="P4"/>
        <w:shd w:fill="FFFFFF" w:val="clear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S1"/>
          <w:rFonts w:cs="Courier New" w:ascii="Courier New" w:hAnsi="Courier New"/>
          <w:b/>
          <w:bCs/>
          <w:color w:val="000000"/>
          <w:sz w:val="18"/>
          <w:szCs w:val="18"/>
        </w:rPr>
        <w:t>о доходах, об имуществе и обязательствах имущественного</w:t>
      </w:r>
    </w:p>
    <w:p>
      <w:pPr>
        <w:pStyle w:val="P4"/>
        <w:shd w:fill="FFFFFF" w:val="clear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S1"/>
          <w:rFonts w:cs="Courier New" w:ascii="Courier New" w:hAnsi="Courier New"/>
          <w:b/>
          <w:bCs/>
          <w:color w:val="000000"/>
          <w:sz w:val="18"/>
          <w:szCs w:val="18"/>
        </w:rPr>
        <w:t>характера супруги (супруга) и несовершеннолетних детей</w:t>
      </w:r>
    </w:p>
    <w:p>
      <w:pPr>
        <w:pStyle w:val="P5"/>
        <w:shd w:fill="FFFFFF" w:val="clear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S1"/>
          <w:rFonts w:cs="Courier New" w:ascii="Courier New" w:hAnsi="Courier New"/>
          <w:b/>
          <w:bCs/>
          <w:color w:val="000000"/>
          <w:sz w:val="18"/>
          <w:szCs w:val="18"/>
        </w:rPr>
        <w:t>муниципального служащего сельского поселения Поддубровский сельсовет Усманского муниципального района Липецкой области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Я, ___________________________________________________________________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,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фамилия, имя, отчество, дата рождения)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_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_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,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замещаемая должность)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живающий по адресу: ___________________________________________________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адрес места жительства)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,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общаю сведения о доходах за отчетный период с 1 января 20__ г. по 31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кабря 20__ г. моей (моего) _____________________________________________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супруги (супруга), несовершеннолетней дочери,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есовершеннолетнего сына)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,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фамилия, имя, отчество, дата рождения)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,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основное место работы или службы, занимаемая должность; в случае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тсутствия основного места работы или службы - род занятий)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 имуществе, принадлежащем ей (ему) на праве собственности, о вкладах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 банках, ценных бумагах, об обязательствах имущественного характера по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стоянию на конец отчетного периода (на отчетную дату):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1&gt; Сведения представляются отдельно на супругу (супруга) и на каждого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з несовершеннолетних детей гражданского служащего области, который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дставляет сведения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здел 1. Сведения о доходах &lt;1&gt;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┌───┬────────────────────────────────────────────────────────┬───────────┐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N │ Вид дохода │ Величина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/п│ │ дохода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&lt;2&gt; (руб.)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┼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1 │ 2 │ 3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┼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1 │Доход по основному месту работы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┼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2 │Доход от педагогической деятельности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┼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3 │Доход от научной деятельности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┼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4 │Доход от иной творческой деятельности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┼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5 │Доход от вкладов в банках и иных кредитных организациях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┼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6 │Доход от ценных бумаг и долей участия в коммерческих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организациях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┼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7 │Иные доходы (указать вид дохода):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1)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2)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3)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┼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8 │Итого доход за отчетный период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└───┴────────────────────────────────────────────────────────┴───────────┘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1&gt; Указываются доходы (включая пенсии, пособия, иные выплаты) за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тчетный период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2&gt; Доход, полученный в иностранной валюте, указывается в рублях по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урсу Банка России на дату получения дохода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здел 2. Сведения об имуществе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1. Недвижимое имущество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┌───┬──────────────────────────┬──────────────────┬─────────────┬────────┐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N │ Вид и наименование │Вид собственности │ Место │ Площадь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/п│ имущества │ &lt;1&gt; │ нахождения │ (кв. м)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(адрес)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┼──────────────────────────┼──────────────────┼─────────────┼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1 │ 2 │ 3 │ 4 │ 5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┼──────────────────────────┼──────────────────┼─────────────┼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1 │Земельные участки &lt;2&gt;: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1)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2)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3)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┼──────────────────────────┼──────────────────┼─────────────┼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2 │Жилые дома: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1)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2)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3)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┼──────────────────────────┼──────────────────┼─────────────┼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3 │Квартиры: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1)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2)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3)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┼──────────────────────────┼──────────────────┼─────────────┼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4 │Дачи: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1)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2)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3)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┼──────────────────────────┼──────────────────┼─────────────┼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5 │Гаражи: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1)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2)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3)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┼──────────────────────────┼──────────────────┼─────────────┼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6 │Иное недвижимое имущество: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1)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2)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3)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└───┴──────────────────────────┴──────────────────┴─────────────┴────────┘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1&gt; Указывается вид собственности (индивидуальная, общая); для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вместной собственности указываются иные лица (Ф.И.О. или наименование),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 собственности которых находится имущество; для долевой собственности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казывается доля члена семьи гражданского служащего области, который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дставляет сведения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2&gt; Указывается вид земельного участка (пая, доли): под индивидуальное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жилищное строительство, дачный, садовый, приусадебный, огородный и другие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2. Транспортные средства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┌───┬────────────────────────────────┬───────────────────┬───────────────┐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N │ Вид и марка транспортного │ Вид собственности │ Место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/п│ средства │ &lt;1&gt; │ регистрации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┼────────────────────────────────┼───────────────────┼──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1 │ 2 │ 3 │ 4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┼────────────────────────────────┼───────────────────┼──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1 │Автомобили легковые: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1)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2)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┼────────────────────────────────┼───────────────────┼──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2 │Автомобили грузовые: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1)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2)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┼────────────────────────────────┼───────────────────┼──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3 │Автоприцепы: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1)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2)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┼────────────────────────────────┼───────────────────┼──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4 │Мототранспортные средства: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1)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2)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┼────────────────────────────────┼───────────────────┼──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5 │Сельскохозяйственная техника: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1)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2)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┼────────────────────────────────┼───────────────────┼──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6 │Водный транспорт: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1)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2)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┼────────────────────────────────┼───────────────────┼──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7 │Воздушный транспорт: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1)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2)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┼────────────────────────────────┼───────────────────┼──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8 │Иные транспортные средства: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1)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2)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└───┴────────────────────────────────┴───────────────────┴───────────────┘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1&gt; Указывается вид собственности (индивидуальная, общая); для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вместной собственности указываются иные лица (Ф.И.О. или наименование),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 собственности которых находится имущество; для долевой собственности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казывается доля члена семьи гражданского служащего области, который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дставляет сведения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здел 3. Сведения о денежных средствах, находящихся на счетах в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анках и иных кредитных организациях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┌───┬─────────────────────┬───────────┬─────────────┬───────┬────────────┐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N │Наименование и адрес │ Вид и │Дата открытия│ Номер │ Остаток на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/п│ банка или иной │ валюта │ счета │ счета │ счете &lt;2&gt;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кредитной организации│ счета &lt;1&gt; │ │ │ (руб.)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┼─────────────────────┼───────────┼─────────────┼───────┼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1 │ 2 │ 3 │ 4 │ 5 │ 6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┼─────────────────────┼───────────┼─────────────┼───────┼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1 │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┼─────────────────────┼───────────┼─────────────┼───────┼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2 │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┼─────────────────────┼───────────┼─────────────┼───────┼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3 │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└───┴─────────────────────┴───────────┴─────────────┴───────┴────────────┘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1&gt; Указываются вид счета (депозитный, текущий, расчетный, ссудный и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ругие) и валюта счета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2&gt; Остаток на счете указывается по состоянию на отчетную дату. Для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четов в иностранной валюте остаток указывается в рублях по курсу Банка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оссии на отчетную дату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здел 4. Сведения о ценных бумагах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4.1. Акции и иное участие в коммерческих организациях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┌─────┬────────────────┬──────────────┬─────────────┬─────────┬──────────┐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N │ Наименование и │ Место │ Уставный │ Доля │Основание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п/п │организационно- │ нахождения │ капитал &lt;2&gt; │ участия │ участия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правовая форма │ организации │ (руб.) │ &lt;3&gt; │ &lt;4&gt;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организации &lt;1&gt; │ (адрес)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┼────────────────┼──────────────┼─────────────┼─────────┼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1 │ 2 │ 3 │ 4 │ 5 │ 6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┼────────────────┼──────────────┼─────────────┼─────────┼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1 │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┼────────────────┼──────────────┼─────────────┼─────────┼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2 │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┼────────────────┼──────────────┼─────────────┼─────────┼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3 │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┼────────────────┼──────────────┼─────────────┼─────────┼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4 │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┼────────────────┼──────────────┼─────────────┼─────────┼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5 │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└─────┴────────────────┴──────────────┴─────────────┴─────────┴──────────┘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1&gt; Указываются полное или сокращенное официальное наименование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рганизации и ее организационно-правовая форма (акционерное общество,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щество с ограниченной ответственностью, товарищество, производственный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оператив и другие)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2&gt; Уставный капитал указывается согласно учредительным документам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рганизации по состоянию на отчетную дату. Для уставных капиталов,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ыраженных в иностранной валюте, уставный капитал указывается в рублях по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урсу Банка России на отчетную дату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3&gt; Доля участия выражается в процентах от уставного капитала. Для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акционерных обществ указываются также номинальная стоимость и количество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акций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4&gt; Указываются основание приобретения доли участия (учредительный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говор, приватизация, покупка, мена, дарение, наследование и другие), а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акже реквизиты (дата, номер) соответствующего договора или акта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4.2. Иные ценные бумаги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┌─────┬───────────┬─────────────┬───────────────┬──────────┬─────────────┐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N │Вид ценной │ Лицо, │ Номинальная │ Общее │ Общая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п/п │бумаги &lt;1&gt; │ выпустившее │ величина │количество│стоимость &lt;2&gt;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ценную бумагу│ обязательства │ │ (руб.)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(руб.)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┼───────────┼─────────────┼───────────────┼──────────┼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1 │ 2 │ 3 │ 4 │ 5 │ 6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┼───────────┼─────────────┼───────────────┼──────────┼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1 │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┼───────────┼─────────────┼───────────────┼──────────┼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2 │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┼───────────┼─────────────┼───────────────┼──────────┼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3 │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┼───────────┼─────────────┼───────────────┼──────────┼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4 │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┼───────────┼─────────────┼───────────────┼──────────┼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5 │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┼───────────┼─────────────┼───────────────┼──────────┼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6 │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└─────┴───────────┴─────────────┴───────────────┴──────────┴─────────────┘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того по разделу 4 "Сведения о ценных бумагах" суммарная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кларированная стоимость ценных бумаг, включая доли участия в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ммерческих организациях (руб.), ________________________________________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1&gt; Указываются все ценные бумаги по видам (облигации, векселя и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ругие), за исключением акций, указанных в подразделе "Акции и иное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частие в коммерческих организациях"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2&gt; Указывается общая стоимость ценных бумаг данного вида исходя из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тоимости их приобретения (а если ее нельзя определить - исходя из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ыночной стоимости или номинальной стоимости). Для обязательств,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ыраженных в иностранной валюте, стоимость указывается в рублях по курсу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анка России на отчетную дату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здел 5. Сведения об обязательствах имущественного характера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5.1. Объекты недвижимого имущества, находящиеся в пользовании &lt;1&gt;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┌────┬───────────┬───────────────┬───────────────┬────────────┬──────────┐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N │ Вид │ Вид и сроки │ Основание │ Место │ Площадь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/п │ имущества │ пользования │пользования &lt;4&gt;│ нахождения │ (кв. м)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&lt;2&gt; │ &lt;3&gt; │ │ (адрес)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┼───────────────┼───────────────┼────────────┼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1 │ 2 │ 3 │ 4 │ 5 │ 6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┼───────────────┼───────────────┼────────────┼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1 │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┼───────────────┼───────────────┼────────────┼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2 │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┼───────────────┼───────────────┼────────────┼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3 │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└────┴───────────┴───────────────┴───────────────┴────────────┴──────────┘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1&gt; Указываются по состоянию на отчетную дату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2&gt; Указывается вид недвижимого имущества (земельный участок, жилой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м, дача и другие)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3&gt; Указываются вид пользования (аренда, безвозмездное пользование и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ругие) и сроки пользования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4&gt; Указываются основание пользования (договор, фактическое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доставление и другие), а также реквизиты (дата, номер) соответствующего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говора или акта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5.2. Прочие обязательства &lt;1&gt;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┌───┬─────────────┬────────────┬─────────────┬─────────────┬─────────────┐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N │ Содержание │ Кредитор │ Основание │ Сумма │ Условия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/п│обязательства│ (должник) │возникновения│обязательства│обязательства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&lt;2&gt; │ &lt;3&gt; │ &lt;4&gt; │ &lt;5&gt; (руб.) │ &lt;6&gt;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┼─────────────┼────────────┼─────────────┼─────────────┼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1 │ 2 │ 3 │ 4 │ 5 │ 6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┼─────────────┼────────────┼─────────────┼─────────────┼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1 │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┼─────────────┼────────────┼─────────────┼─────────────┼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2 │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┼─────────────┼────────────┼─────────────┼─────────────┼─────────────┤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3 │ │ │ │ │ │</w:t>
      </w:r>
    </w:p>
    <w:p>
      <w:pPr>
        <w:pStyle w:val="P7"/>
        <w:shd w:fill="FFFFFF" w:val="clear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└───┴─────────────┴────────────┴─────────────┴─────────────┴─────────────┘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стоверность и полноту настоящих сведений подтверждаю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"__" _______________ 20__ г. _____________________________________________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подпись гражданского служащего области,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торый представляет сведения)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_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Ф.И.О. и подпись лица, принявшего справку)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1&gt; Указываются имеющиеся на отчетную дату срочные обязательства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инансового характера на сумму, превышающую 100-кратный размер минимальной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платы труда, установленный на отчетную дату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2&gt; Указывается существо обязательства (заем, кредит и другие)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3&gt; Указывается вторая сторона обязательства: кредитор или должник,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его фамилия, имя и отчество (наименование юридического лица), адрес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4&gt; Указываются основание возникновения обязательства (договор,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ередача денег или имущества и другие), а также реквизиты (дата, номер)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ответствующего договора или акта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5&gt; Указывается сумма основного обязательства (без суммы процентов)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ля обязательств, выраженных в иностранной валюте, сумма указывается в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ублях по курсу Банка России на отчетную дату.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6&gt; Указываются годовая процентная ставка обязательства, заложенное в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еспечение обязательства имущество, выданные в обеспечение обязательства</w:t>
      </w:r>
    </w:p>
    <w:p>
      <w:pPr>
        <w:pStyle w:val="P4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арантии и поручительства.</w:t>
      </w:r>
    </w:p>
    <w:p>
      <w:pPr>
        <w:pStyle w:val="P11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15:00Z</dcterms:created>
  <dc:creator>User</dc:creator>
  <dc:description/>
  <cp:keywords/>
  <dc:language>en-US</dc:language>
  <cp:lastModifiedBy>User</cp:lastModifiedBy>
  <dcterms:modified xsi:type="dcterms:W3CDTF">2017-04-04T08:45:00Z</dcterms:modified>
  <cp:revision>5</cp:revision>
  <dc:subject/>
  <dc:title>Приложение №1</dc:title>
</cp:coreProperties>
</file>