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СОВЕТ ДЕПУТАТОВ СЕЛЬСКОГО ПОСЕЛЕНИЯ ПОДДУБРОВСКИЙ СЕЛЬСОВЕТ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УСМАНСКОГО МУНИЦИПАЛЬНОГО РАЙОНА</w:t>
            </w:r>
          </w:p>
          <w:p>
            <w:pPr>
              <w:pStyle w:val="Heading3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  <w:szCs w:val="32"/>
              </w:rPr>
              <w:t>ЛИПЕЦКОЙ ОБЛАСТИ</w:t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2"/>
                <w:szCs w:val="32"/>
              </w:rPr>
            </w:r>
          </w:p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1 декабря 2012г.                       с. Поддубровка                             №</w:t>
            </w:r>
            <w:r>
              <w:rPr>
                <w:sz w:val="28"/>
                <w:szCs w:val="28"/>
                <w:u w:val="single"/>
              </w:rPr>
              <w:t>40/107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 внесении изменений в бюджет сельского поселения</w:t>
      </w:r>
    </w:p>
    <w:p>
      <w:pPr>
        <w:pStyle w:val="Normal"/>
        <w:rPr/>
      </w:pPr>
      <w:r>
        <w:rPr/>
        <w:t>Поддубровски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>Липецкой области Российской Федерации</w:t>
      </w:r>
    </w:p>
    <w:p>
      <w:pPr>
        <w:pStyle w:val="Normal"/>
        <w:rPr/>
      </w:pPr>
      <w:r>
        <w:rPr/>
        <w:t>На 2012 год и на плановый период 2013 и 2014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Рассмотрев изменения в бюджет сельского поселения Поддубровский сельсовет Усманского муниципального района Липецкой области Российской Федерации на 2012г и на плановый период 2013 и 2014 годов , представленные администрацией поселения и учитывая решение постоянной депутатской комиссии по экономике, бюджету , налогам,  и социальным вопросам, Совет депутатов сельского поселения Поддубровский сельсове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РЕШИЛ :</w:t>
      </w:r>
    </w:p>
    <w:p>
      <w:pPr>
        <w:pStyle w:val="ListParagraph"/>
        <w:numPr>
          <w:ilvl w:val="0"/>
          <w:numId w:val="3"/>
        </w:numPr>
        <w:rPr/>
      </w:pPr>
      <w:r>
        <w:rPr/>
        <w:t>Принять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Направить данный нормативный правовой акт главе сельского поселения Поддубровский сельсовет для подписания и обнародования</w:t>
      </w:r>
    </w:p>
    <w:p>
      <w:pPr>
        <w:pStyle w:val="ListParagraph"/>
        <w:numPr>
          <w:ilvl w:val="0"/>
          <w:numId w:val="3"/>
        </w:numPr>
        <w:rPr/>
      </w:pPr>
      <w:r>
        <w:rPr/>
        <w:t>Настоящее решение вступает в силу со дня его принят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А.А.Ат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ПОДДУБР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</w:t>
      </w:r>
    </w:p>
    <w:p>
      <w:pPr>
        <w:pStyle w:val="Normal"/>
        <w:jc w:val="right"/>
        <w:rPr/>
      </w:pPr>
      <w:r>
        <w:rPr/>
        <w:t xml:space="preserve">РОССИЙСКОЙ ФЕДЕРАЦИИ НА 2012 ГОД И НА ПЛАНОВЫЙ </w:t>
      </w:r>
    </w:p>
    <w:p>
      <w:pPr>
        <w:pStyle w:val="Normal"/>
        <w:jc w:val="right"/>
        <w:rPr/>
      </w:pPr>
      <w:r>
        <w:rPr/>
        <w:t>ПЕРИОД 2013 И 2014 ГОДОВ</w:t>
      </w:r>
    </w:p>
    <w:p>
      <w:pPr>
        <w:pStyle w:val="Normal"/>
        <w:jc w:val="right"/>
        <w:rPr/>
      </w:pPr>
      <w:r>
        <w:rPr/>
        <w:t>Принят Советом депутатов Поддубровского сельсовета</w:t>
      </w:r>
    </w:p>
    <w:p>
      <w:pPr>
        <w:pStyle w:val="Normal"/>
        <w:jc w:val="right"/>
        <w:rPr/>
      </w:pPr>
      <w:r>
        <w:rPr/>
        <w:t xml:space="preserve">«19»  декабря 2011г. № 28/75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/>
        <w:t>Приняты Советом депутатов Поддубровского сельсовета</w:t>
      </w:r>
    </w:p>
    <w:p>
      <w:pPr>
        <w:pStyle w:val="Normal"/>
        <w:rPr>
          <w:sz w:val="24"/>
          <w:szCs w:val="24"/>
        </w:rPr>
      </w:pPr>
      <w:r>
        <w:rPr/>
        <w:t>«11» декабря  2012 года №40/107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нести  изменения в бюджет сельского поселения Поддубровский сельсовет Усманского муниципального района Липецкой области Российской Федерации на 2012 год и на плановый период 2013 и 2014 годов (с изменениями от 10.07.2012 № _</w:t>
      </w:r>
      <w:r>
        <w:rPr>
          <w:sz w:val="24"/>
          <w:szCs w:val="24"/>
          <w:u w:val="single"/>
        </w:rPr>
        <w:t>37/96; от 28.09.2012г.№; 11.12.2012 № 40/107</w:t>
      </w:r>
      <w:r>
        <w:rPr>
          <w:sz w:val="24"/>
          <w:szCs w:val="24"/>
        </w:rPr>
        <w:t>_)следующие изменения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я № 5,7,9 читать в новой редак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дубровский сельсов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манского муниципальн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А.А.Атап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ОДДУБР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627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2,7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0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 и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7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ВЕДОМСТВЕННАЯ СТРУКТУРА РАСХОДОВ БЮДЖЕТА  СЕЛЬСКОГО ПОСЕЛЕНИЯ ПОДДУБРОВСКИЙ СЕЛЬСОВЕТ УСМАНСКОГО МУНИЦИПАЛЬНОГО РАЙОНА ЛИПЕЦКОЙ ОБЛАСТИ РОССИЙСКОЙ ФЕДЕРАЦИИ НА 2012 ГОД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134"/>
        <w:gridCol w:w="1134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«Разработка генерального плана и правил застройки и документации по планировке территорий сельского поселения Поддубровский сельсовет Усманского муниципального района Липецкой области на 2011-2012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«Обеспечение населения качественной питьевой водой на территории сельского поселения Поддубровский сельсовет Усманского муниципального района Липецкой области на 2011-2013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</w:rPr>
              <w:t>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ПОДДУБРОВСКИЙ  СЕЛЬСОВЕТ УСМАНСКОГО МУНИЦИПАЛЬНОГО РАЙОНА ЛИПЕЦКОЙ ОБЛАСТИ РОССИЙСКОЙ ФЕДЕАРЦИИ НА 2012 ГОД  ПО РАЗДЕЛАМ И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5"/>
        <w:gridCol w:w="1134"/>
        <w:gridCol w:w="1276"/>
        <w:gridCol w:w="99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Поддубр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85,7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8,5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 xml:space="preserve">установленных функций органов государственной власти субъектов Российской Федер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3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6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20</w:t>
            </w:r>
            <w:r>
              <w:rPr>
                <w:sz w:val="24"/>
              </w:rPr>
              <w:t>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4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,0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риобретение услуг информационно-правовых систем для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,3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недрение сетевого программного обеспечения по ведению похозяйственного учета в поселен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работ,услуг в сфере информационных технолог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,6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left="10" w:right="494" w:hanging="1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О защите населения и территории сельского поселения  Поддубровский сельсовет от чрезвычайных ситуаций природного и техногенного характера на 2012-2014 г.г.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52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ластная целевая программа дорожной деятельности Липецкой области на 2012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637,7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ая программа «Развитие сети автомобильных дорог сельского поселения Поддубровский сельсовет Усманского муниципального района Липецкой области Российской Федерации на 2012-2014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я на разработку документов территориального план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«Разработка генерального плана и правил застройки и документации по планировке территорий сельского поселения Поддубровский сельсовет Усманского муниципального района Липецкой области на 2011-2012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 xml:space="preserve">«Благоустройство территории сельского поселения Поддубровский сельсов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 2010-2012 год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1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0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на организацию библиотечного обслуживания населения в части комплектования книжных фондов библиотек муниципальных районов,городских округов и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6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создание условий для организации досуга и обеспечения услугами организаций культуры жителей муниципальных районов,городских округов и поселений в части материально-технического оснощения учреждений культур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21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«Развитие физической культуры, спорта и туризма в сельском поселении Поддубровский сельсовет (2012-2014 годы)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-284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2:00Z</dcterms:created>
  <dc:creator>pod</dc:creator>
  <dc:description/>
  <cp:keywords/>
  <dc:language>en-US</dc:language>
  <cp:lastModifiedBy>SamLab.ws</cp:lastModifiedBy>
  <cp:lastPrinted>2012-09-12T11:29:00Z</cp:lastPrinted>
  <dcterms:modified xsi:type="dcterms:W3CDTF">2012-12-17T06:40:00Z</dcterms:modified>
  <cp:revision>5</cp:revision>
  <dc:subject/>
  <dc:title>СОВЕТ ДЕПУТАТОВ СЕЛЬСКОГО ПОСЕЛЕНИЯ ПОДДУБРОВСКИЙ СЕЛЬСОВЕТ</dc:title>
</cp:coreProperties>
</file>