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P2"/>
        <w:shd w:fill="FFFFFF" w:val="clear"/>
        <w:jc w:val="center"/>
        <w:rPr/>
      </w:pP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ДЕПУТАТОВ СЕЛЬСКОГО ПОСЕЛЕНИЯ ПОДДУБРОВСКИЙ СЕЛЬСОВЕТ УСМАНСКОГО МУНИЦИПАЛЬНОГО РАЙОНА ЛИПЕЦКОЙ ОБЛАСТИ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8.2014 с. Поддубровка № 67/153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«Комплексное развитие систем коммунальной инфраструктуры сельского поселения Поддубровский сельсовет Усманского муниципального района Липецкой области на 2014-2024 г.г.»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Поддубров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Поддубровский сельсовет Усманского муниципального района Липецкой области на 2014-2024 гг.», Совет депутатов сельского поселения Поддубровский сельсовет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«Комплексное развитие систем коммунальной инфраструктуры сельского поселения Поддубровский сельсовет Усманского муниципального района Липецкой области на 2014-2024 гг.» согласно приложению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данное решение Совета депутатов главе сельского поселения Поддубров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принятия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убровский сельсовет А.А. Атапин</w:t>
      </w:r>
    </w:p>
    <w:p>
      <w:pPr>
        <w:pStyle w:val="P9"/>
        <w:shd w:fill="FFFFFF" w:val="clear"/>
        <w:ind w:left="36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P9"/>
        <w:shd w:fill="FFFFFF" w:val="clear"/>
        <w:ind w:left="360" w:hanging="0"/>
        <w:rPr>
          <w:color w:val="000000"/>
        </w:rPr>
      </w:pPr>
      <w:r>
        <w:rPr>
          <w:color w:val="000000"/>
        </w:rPr>
        <w:t>к решению Совета депутатов сельского</w:t>
      </w:r>
    </w:p>
    <w:p>
      <w:pPr>
        <w:pStyle w:val="P9"/>
        <w:shd w:fill="FFFFFF" w:val="clear"/>
        <w:ind w:left="360" w:hanging="0"/>
        <w:rPr>
          <w:color w:val="000000"/>
        </w:rPr>
      </w:pPr>
      <w:r>
        <w:rPr>
          <w:color w:val="000000"/>
        </w:rPr>
        <w:t>поселения Поддубровский сельсовет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  <w:t>от 04.08.2014.2014 № 67/152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РОГРАММА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«Комплексное развитие систем коммунальной инфраструктуры сельского поселения Поддубровский сельсовет Усманского муниципального района Липецкой области на 2014-2024 гг.»</w:t>
      </w:r>
    </w:p>
    <w:p>
      <w:pPr>
        <w:pStyle w:val="P10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аздел 1. ПАСПОРТ</w:t>
      </w:r>
    </w:p>
    <w:p>
      <w:pPr>
        <w:pStyle w:val="P4"/>
        <w:shd w:fill="FFFFFF" w:val="clear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программы «Комплексное развитие систем коммунальной инфраструктуры сельского поселения Поддубровский сельсовет Усманского муниципального района Липецкой области на 2014-2024 гг.»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6400"/>
      </w:tblGrid>
      <w:tr>
        <w:trPr/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лексное развитие систем коммунальной инфраструктуры сельского поселения Поддубровский сельсовет Усманского муниципального района Липецкой области на 2014-2024 гг.»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оддубров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оисполнитель программы: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оддубро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6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Цели программы: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работы коммунальных систем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параметра износа оборудования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надежности и качества услуг по водоснабжению;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Целевые показатели программы: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строительства водозаборных скважин на 15 %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водопровода к домам на 20 %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ой застройки на 15 %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и надежности водоснабжения потребителей на 20 %;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эксплуатационных затрат на 5 %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рок и этапы реализациипрограммы</w:t>
            </w:r>
          </w:p>
        </w:tc>
        <w:tc>
          <w:tcPr>
            <w:tcW w:w="64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3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 2024 годы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дпрограммы предусматривает привлечение средств: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го бюджета - 21044,8 тыс.руб.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ого бюджета – 2870,8 тыс.руб.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х источников – 1785,0 тыс.руб.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составляет 25700,4 тыс. рублей из различных источников бюджета, в том числе по годам: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3282,3 тыс.руб.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– 2871.5 тыс.руб.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944.4 тыс.руб.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– 3706.4 тыс.руб.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– 3906.6 тыс.руб.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4 – 73885,0 тыс.руб.</w:t>
            </w:r>
          </w:p>
        </w:tc>
      </w:tr>
      <w:tr>
        <w:trPr>
          <w:trHeight w:val="402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предоставления коммунальных услуг – 10%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энергобезопасности – 15 %;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потерь энергоресурсов – 10%;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сетей в нормативное состояние – 10%</w:t>
            </w:r>
          </w:p>
        </w:tc>
      </w:tr>
    </w:tbl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аздел 2. Характеристика существующего состояния систем коммунальной инфраструктуры сельского поселения Поддубровский сельсовет</w:t>
      </w:r>
    </w:p>
    <w:p>
      <w:pPr>
        <w:pStyle w:val="P14"/>
        <w:shd w:fill="FFFFFF" w:val="clear"/>
        <w:ind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ополагающих условий развития сельского поселения Поддубров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</w:p>
    <w:p>
      <w:pPr>
        <w:pStyle w:val="P14"/>
        <w:shd w:fill="FFFFFF" w:val="clear"/>
        <w:ind w:firstLine="439"/>
        <w:jc w:val="both"/>
        <w:rPr/>
      </w:pPr>
      <w:r>
        <w:rPr>
          <w:rStyle w:val="S4"/>
          <w:color w:val="000000"/>
          <w:sz w:val="28"/>
          <w:szCs w:val="28"/>
        </w:rPr>
        <w:t>1.</w:t>
      </w: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и утверждение Генерального плана сельского поселения Поддубровский сельсовет Усманского муниципального района Липецкой области Российской Федерации (Решение Совета депутатов от 11.12.2012 г. № 34/94).</w:t>
      </w:r>
    </w:p>
    <w:p>
      <w:pPr>
        <w:pStyle w:val="P14"/>
        <w:shd w:fill="FFFFFF" w:val="clear"/>
        <w:ind w:firstLine="439"/>
        <w:jc w:val="both"/>
        <w:rPr/>
      </w:pPr>
      <w:r>
        <w:rPr>
          <w:rStyle w:val="S4"/>
          <w:color w:val="000000"/>
          <w:sz w:val="28"/>
          <w:szCs w:val="28"/>
        </w:rPr>
        <w:t>2.</w:t>
      </w: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P15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P15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графическое развитие</w:t>
      </w:r>
    </w:p>
    <w:p>
      <w:pPr>
        <w:pStyle w:val="P15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пективный спрос коммунальных ресурсов;</w:t>
      </w:r>
    </w:p>
    <w:p>
      <w:pPr>
        <w:pStyle w:val="P15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коммунальной инфраструктуры.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2.1. Демографическое развитие муниципального образования</w:t>
      </w:r>
    </w:p>
    <w:p>
      <w:pPr>
        <w:pStyle w:val="P17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Поддубровский сельсовет граничит: на северо-западе граничит с Излегощенским, на севере с Боровским, на северо-востоке с Никольским, на востоке с Пригородным, на юго-востоке со Студенским сельскими поселениями Усманского района, на юго-западе с Воронежской областью. Площадь территории сельского поселения составляет - 10420 га (6,5% от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color w:val="000000"/>
          <w:sz w:val="28"/>
          <w:szCs w:val="28"/>
        </w:rPr>
        <w:t>района).</w:t>
      </w:r>
    </w:p>
    <w:p>
      <w:pPr>
        <w:pStyle w:val="P17"/>
        <w:shd w:fill="FFFFFF" w:val="clear"/>
        <w:ind w:firstLine="720"/>
        <w:jc w:val="both"/>
        <w:rPr/>
      </w:pPr>
      <w:r>
        <w:rPr>
          <w:rStyle w:val="S6"/>
          <w:color w:val="000000"/>
          <w:sz w:val="28"/>
          <w:szCs w:val="28"/>
        </w:rPr>
        <w:t>Сельское поселение Поддубровкий сельсовет включает 4 населенных пункта: с. Поддубровка, с. Демшино, с. Арзыбовка и с. Крутчик.. Центр поселения – с.Поддубровка, находится в центральной части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нность населения на 01.01.2011 года 1509 чел. (7,1% от населения района), в т.ч. экономически-активное население - 674 чел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земель муниципального образования - 10420 га, в том числе земель сельхозугодий – 5121,0 га, зона жилой застройки и приусадебные участки – 326,4 га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автомобильных (внутрипоселковых) дорог – 46 км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сельского поселения Поддубровский сельсовет на 01.01.2011 г. составила 1509 чел., в том числе в с. Поддубровка - 1051 чел., в с.Демшино -355 чел., с. Арзыбовка –55 чел., с. Крутчик - 48 чел..</w:t>
      </w:r>
    </w:p>
    <w:p>
      <w:pPr>
        <w:pStyle w:val="P19"/>
        <w:shd w:fill="FFFFFF" w:val="clear"/>
        <w:ind w:firstLine="566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Динамика численности насел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700"/>
        <w:gridCol w:w="1799"/>
        <w:gridCol w:w="1452"/>
        <w:gridCol w:w="1243"/>
        <w:gridCol w:w="879"/>
        <w:gridCol w:w="1006"/>
      </w:tblGrid>
      <w:tr>
        <w:trPr>
          <w:trHeight w:val="69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ериоды развития</w:t>
            </w:r>
          </w:p>
        </w:tc>
        <w:tc>
          <w:tcPr>
            <w:tcW w:w="7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Численность населения, (чел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 % к 2005 году</w:t>
            </w:r>
          </w:p>
        </w:tc>
      </w:tr>
      <w:tr>
        <w:trPr>
          <w:trHeight w:val="14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47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47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.Демшино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47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. Арзыбовка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47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. Крутчик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47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5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268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</w:tbl>
    <w:p>
      <w:pPr>
        <w:pStyle w:val="P19"/>
        <w:shd w:fill="FFFFFF" w:val="clear"/>
        <w:ind w:firstLine="566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Динамика естественного и механического движения населения сельского посел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737"/>
        <w:gridCol w:w="836"/>
        <w:gridCol w:w="837"/>
        <w:gridCol w:w="837"/>
        <w:gridCol w:w="812"/>
        <w:gridCol w:w="778"/>
        <w:gridCol w:w="854"/>
        <w:gridCol w:w="837"/>
        <w:gridCol w:w="971"/>
      </w:tblGrid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6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Общая численность населения на начало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5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5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5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44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509</w:t>
            </w:r>
          </w:p>
        </w:tc>
      </w:tr>
      <w:tr>
        <w:trPr>
          <w:trHeight w:val="69" w:hRule="atLeas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Всего прирост (убыль) населения за год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5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4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137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В том числе: естественный прирост (убыль) населения (+, -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0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5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8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2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1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40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2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7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41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8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34</w:t>
            </w:r>
          </w:p>
        </w:tc>
      </w:tr>
      <w:tr>
        <w:trPr>
          <w:trHeight w:val="69" w:hRule="atLeas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Миграционный прирост (убыль) населения (+, -)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0</w:t>
            </w:r>
          </w:p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2</w:t>
            </w:r>
          </w:p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2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8</w:t>
            </w:r>
          </w:p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6</w:t>
            </w:r>
          </w:p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1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43</w:t>
            </w:r>
          </w:p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8</w:t>
            </w:r>
          </w:p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79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8</w:t>
            </w:r>
          </w:p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7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28</w:t>
            </w:r>
          </w:p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11</w:t>
            </w:r>
          </w:p>
        </w:tc>
      </w:tr>
    </w:tbl>
    <w:p>
      <w:pPr>
        <w:pStyle w:val="P18"/>
        <w:shd w:fill="FFFFFF" w:val="clear"/>
        <w:ind w:firstLine="566"/>
        <w:jc w:val="both"/>
        <w:rPr/>
      </w:pPr>
      <w:r>
        <w:rPr>
          <w:rStyle w:val="S6"/>
          <w:color w:val="000000"/>
          <w:sz w:val="28"/>
          <w:szCs w:val="28"/>
        </w:rPr>
        <w:t>За рассматриваемый период (2004 – 2011 гг.) численность населения поселения уменьшилась на 91 человек. Среднегодо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п уменьшения составил - 13 чел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 Смертность превышает рождаемость более чем в 1,6 раза. Средняя продолжительность жизни у женщин составляет 78,5 года, у мужчин - 64 лет. Существенное влияние на демографическую ситуацию оказывают миграционные процессы. За последний год численность населения по Поддубровскому сельсовету увеличилась за счет притока населения из стран СНГ. Миграционный прирост населения превышает убыль в 0,9 раза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населения увеличивается доля трудоспособного населения, но на фоне этого идет и обратный, отрицательный процесс – сокращается доля населения младше трудоспособного возраста. При сохранении текущих тенденций через несколько лет получится обратная ситуация: будет расти число пенсионеров, а число рабочих рук – снижаться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P19"/>
        <w:shd w:fill="FFFFFF" w:val="clear"/>
        <w:ind w:firstLine="566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Возрастная структура насел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698"/>
        <w:gridCol w:w="676"/>
        <w:gridCol w:w="808"/>
        <w:gridCol w:w="722"/>
        <w:gridCol w:w="834"/>
        <w:gridCol w:w="760"/>
        <w:gridCol w:w="735"/>
        <w:gridCol w:w="691"/>
        <w:gridCol w:w="721"/>
        <w:gridCol w:w="711"/>
      </w:tblGrid>
      <w:tr>
        <w:trPr/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Возрастная</w:t>
            </w:r>
          </w:p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группа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006 г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007 го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008 го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009 год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010 год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чел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</w:rPr>
              <w:t>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</w:rPr>
              <w:t>чел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</w:rPr>
              <w:t>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</w:rPr>
              <w:t>чел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</w:rPr>
              <w:t>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че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че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же трудоспособного возрас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15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2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15,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2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14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рудоспособном возраст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ИТОГ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5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5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5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5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4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00</w:t>
            </w:r>
          </w:p>
        </w:tc>
      </w:tr>
    </w:tbl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многие другие факторы ведут к относительно сложной демографической ситуации в сельском поселении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2. Жилищное хозяйство</w:t>
      </w:r>
    </w:p>
    <w:p>
      <w:pPr>
        <w:pStyle w:val="P1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Жилищный фонд Поддубровского сельского поселения на 01.01.2011 год составил 45,1 тыс. м</w:t>
      </w:r>
      <w:r>
        <w:rPr>
          <w:rStyle w:val="S7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й площади или 29,9 м</w:t>
      </w:r>
      <w:r>
        <w:rPr>
          <w:rStyle w:val="S7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/ человека.</w:t>
      </w:r>
    </w:p>
    <w:tbl>
      <w:tblPr>
        <w:tblW w:w="9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2310"/>
        <w:gridCol w:w="2308"/>
        <w:gridCol w:w="1624"/>
      </w:tblGrid>
      <w:tr>
        <w:trPr/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Жилых домов, шт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Тыс. кв. м общей площад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Кв. м на чел.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spacing w:before="280" w:after="0"/>
              <w:ind w:hanging="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емши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рзыбовк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утчи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</w:tbl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жилищного фонда:</w:t>
      </w:r>
    </w:p>
    <w:p>
      <w:pPr>
        <w:pStyle w:val="P19"/>
        <w:shd w:fill="FFFFFF" w:val="clear"/>
        <w:ind w:firstLine="566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а) по этажности и материалу стен</w:t>
      </w:r>
    </w:p>
    <w:tbl>
      <w:tblPr>
        <w:tblW w:w="91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0"/>
        <w:gridCol w:w="1548"/>
        <w:gridCol w:w="1770"/>
        <w:gridCol w:w="1277"/>
        <w:gridCol w:w="1352"/>
      </w:tblGrid>
      <w:tr>
        <w:trPr/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Материал стен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каменны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дерев. и проч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-эт. (тыс. м</w:t>
            </w:r>
            <w:r>
              <w:rPr>
                <w:rStyle w:val="S7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. пл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-эт. (тыс. м</w:t>
            </w:r>
            <w:r>
              <w:rPr>
                <w:rStyle w:val="S7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. пл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того (тыс. м</w:t>
            </w:r>
            <w:r>
              <w:rPr>
                <w:rStyle w:val="S7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. пл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ой фонд отсутствует.</w:t>
      </w:r>
    </w:p>
    <w:p>
      <w:pPr>
        <w:pStyle w:val="P1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Жилищный фонд, находящийся в личной собственности – 45,1 тыс. м</w:t>
      </w:r>
      <w:r>
        <w:rPr>
          <w:rStyle w:val="S7"/>
          <w:color w:val="000000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P19"/>
        <w:shd w:fill="FFFFFF" w:val="clear"/>
        <w:ind w:firstLine="566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б) по степени амортизации</w:t>
      </w:r>
    </w:p>
    <w:tbl>
      <w:tblPr>
        <w:tblW w:w="90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1534"/>
        <w:gridCol w:w="1417"/>
        <w:gridCol w:w="1276"/>
        <w:gridCol w:w="1211"/>
      </w:tblGrid>
      <w:tr>
        <w:trPr/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Группировка строений по износ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0-3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31%-7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&gt;70%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Жилищный фонд всего,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тыс. м</w:t>
            </w:r>
            <w:r>
              <w:rPr>
                <w:rStyle w:val="S8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6"/>
                <w:color w:val="000000"/>
                <w:sz w:val="28"/>
                <w:szCs w:val="28"/>
              </w:rPr>
              <w:t>общ. п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P19"/>
        <w:shd w:fill="FFFFFF" w:val="clear"/>
        <w:ind w:firstLine="566"/>
        <w:jc w:val="center"/>
        <w:rPr/>
      </w:pPr>
      <w:r>
        <w:rPr>
          <w:rStyle w:val="S5"/>
          <w:b/>
          <w:bCs/>
          <w:color w:val="000000"/>
          <w:sz w:val="28"/>
          <w:szCs w:val="28"/>
        </w:rPr>
        <w:t>в) по степени благоустройств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636"/>
        <w:gridCol w:w="993"/>
        <w:gridCol w:w="2256"/>
        <w:gridCol w:w="1157"/>
        <w:gridCol w:w="1072"/>
        <w:gridCol w:w="983"/>
        <w:gridCol w:w="643"/>
      </w:tblGrid>
      <w:tr>
        <w:trPr/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в том числе: оборудованный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3"/>
              <w:spacing w:before="280" w:after="0"/>
              <w:ind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водопро-водо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канализацией/выгр. я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отопление местн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горячим водоснаб. местно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ваннами (душем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газом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ищный фонд, всего, тыс. м</w:t>
            </w:r>
            <w:r>
              <w:rPr>
                <w:rStyle w:val="S7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. пл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55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81,4</w:t>
            </w:r>
          </w:p>
        </w:tc>
      </w:tr>
    </w:tbl>
    <w:p>
      <w:pPr>
        <w:pStyle w:val="P19"/>
        <w:shd w:fill="FFFFFF" w:val="clear"/>
        <w:ind w:firstLine="566"/>
        <w:jc w:val="center"/>
        <w:rPr/>
      </w:pPr>
      <w:r>
        <w:rPr>
          <w:rStyle w:val="S5"/>
          <w:b/>
          <w:bCs/>
          <w:color w:val="000000"/>
          <w:sz w:val="28"/>
          <w:szCs w:val="28"/>
        </w:rPr>
        <w:t>г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структура жилого фонда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2310"/>
        <w:gridCol w:w="989"/>
        <w:gridCol w:w="1793"/>
        <w:gridCol w:w="1801"/>
      </w:tblGrid>
      <w:tr>
        <w:trPr/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Категория жилищного фонда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Жилищный фонд (сущ.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Расселение,%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селение, (чел.)</w:t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1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тыс.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щ. п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1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</w:tr>
      <w:tr>
        <w:trPr>
          <w:trHeight w:val="29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ый усадебны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</w:t>
            </w:r>
          </w:p>
        </w:tc>
      </w:tr>
      <w:tr>
        <w:trPr>
          <w:trHeight w:val="29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2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</w:tr>
    </w:tbl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приведенных показателей, 85,3 % всего жилищного фонда размещается в 1 этажной усадебной застройке; 14,7 % - в многоквартирной жилой застройке ; 45,1 % жилищного фонда имеют износ строений от 31 до 50%; 22,0% - от 51 до 70%; 0% - свыше 70%. Уровень инженерного благоустройства средний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отсутствует система центрального канализования, и водоотведение осуществляется на местные выгреба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 и горячее водоснабжение на территории поселения также осуществляется, в основном, от местных нагревательных приборов.</w:t>
      </w:r>
    </w:p>
    <w:p>
      <w:pPr>
        <w:pStyle w:val="P1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00% общего объема жилищного фонда (45,1 тыс. м</w:t>
      </w:r>
      <w:r>
        <w:rPr>
          <w:rStyle w:val="S7"/>
          <w:color w:val="000000"/>
          <w:vertAlign w:val="superscript"/>
        </w:rPr>
        <w:t>2</w:t>
      </w:r>
      <w:r>
        <w:rPr>
          <w:color w:val="000000"/>
          <w:sz w:val="28"/>
          <w:szCs w:val="28"/>
        </w:rPr>
        <w:t>) находится в частной собственности граждан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3. Водопроводно-канализационное хозяйство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дубровском сельском поселении потребителями воды хозяйственно-питьевого назначения являются: постоянное население, промышленные, с/х предприятия, питающиеся от сети хозяйственно-питьевого водопровода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одоснабжения Поддубровского сельского поселения состоит из отдельных скважин, объединяемых сетями водопровода, и шахтных колодцев. Изношенность сетей водопровода составляет 50%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орные скважины имеют в наличии ограждение 1 - го пояса зоны санитарной охраны в удовлетворительном состоянии. Количество действующих скважин – 8 штук. На территории Поддубровского сельского поселения имеется 6 водонапорных башен. Износ башен составляет 70%.</w:t>
      </w:r>
    </w:p>
    <w:p>
      <w:pPr>
        <w:pStyle w:val="P25"/>
        <w:shd w:fill="FFFFFF" w:val="clear"/>
        <w:ind w:firstLine="566"/>
        <w:jc w:val="both"/>
        <w:rPr/>
      </w:pPr>
      <w:r>
        <w:rPr/>
        <w:t>Данные по существующим сетям водопровода и канализации приведены в таблице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905"/>
        <w:gridCol w:w="1674"/>
        <w:gridCol w:w="1161"/>
        <w:gridCol w:w="905"/>
        <w:gridCol w:w="901"/>
        <w:gridCol w:w="1767"/>
      </w:tblGrid>
      <w:tr>
        <w:trPr/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ъекты водоснабжения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ъекты водоотведения</w:t>
            </w:r>
          </w:p>
        </w:tc>
      </w:tr>
      <w:tr>
        <w:trPr>
          <w:trHeight w:val="69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ети, к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кважины, шт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Башни, шт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ети, к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КНС, шт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чистные сооружения, шт.</w:t>
            </w:r>
          </w:p>
        </w:tc>
      </w:tr>
      <w:tr>
        <w:trPr>
          <w:trHeight w:val="69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убровское сельское поселе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жилищного фонда водопроводом составляет 66,7 (с учетом уличных колонок – 100%)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P25"/>
        <w:shd w:fill="FFFFFF" w:val="clear"/>
        <w:ind w:firstLine="566"/>
        <w:jc w:val="both"/>
        <w:rPr/>
      </w:pPr>
      <w:r>
        <w:rPr/>
        <w:t>Водопотребление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671"/>
        <w:gridCol w:w="1552"/>
        <w:gridCol w:w="2321"/>
        <w:gridCol w:w="2295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селение, чел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ормы водопотребления л/сут.че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Хоз.бытовое водопотребление Q</w:t>
            </w:r>
            <w:r>
              <w:rPr>
                <w:rStyle w:val="S10"/>
                <w:b/>
                <w:bCs/>
                <w:color w:val="000000"/>
                <w:vertAlign w:val="subscript"/>
              </w:rPr>
              <w:t>ср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.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3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убровское сельское посел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</w:tr>
    </w:tbl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уточный расход при К сут. мах. = 1,2 согласно СНиП 2.04.02 -84 «Водоснабжение. Наружные сети и сооружения» составит: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ут. мах. = 302.0 х 1,2 = 362.0 м 3 /сут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сходов промышленных и с/х предприятий (20% Q сут. мах. ) максимальный суточный расход составит: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мах = 434.0 м 3 /сут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 чел., максимальный суточный расход при численности 1400 чел. составит: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 расч.срок мах.сут. = 386,0 м 3 /сут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сходов промышленных предприятий (20% Q расчетный срок сут.мах. ) максимальный суточный расход на расчетный срок составит: Q расчетный срок мах = 464.0 м 3 /сут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изношенность сетей составляет 5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Поддубро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отушение поселков предусматривается из естественных водоемов, к которым обеспечивается свободный проезд пожарных машин. На территории Поддубровского сельского поселения централизованная система канализации отсутствует. Канализование части домов решено в выгребы (66.7%), остальные имеют дворовые уборные. Вывоз сточных вод из выгребов осуществляется ассенизационными автоцистернами. 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 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данные сведены в таблицу.</w:t>
      </w:r>
    </w:p>
    <w:p>
      <w:pPr>
        <w:pStyle w:val="P25"/>
        <w:shd w:fill="FFFFFF" w:val="clear"/>
        <w:ind w:firstLine="566"/>
        <w:jc w:val="both"/>
        <w:rPr/>
      </w:pPr>
      <w:r>
        <w:rPr/>
        <w:t>Водоотведение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2946"/>
        <w:gridCol w:w="1717"/>
        <w:gridCol w:w="2055"/>
        <w:gridCol w:w="2028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селение, чел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ормы водоотведения л/сут.чел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Хоз.бытовое водоотведение Q</w:t>
            </w:r>
            <w:r>
              <w:rPr>
                <w:rStyle w:val="S10"/>
                <w:b/>
                <w:bCs/>
                <w:color w:val="000000"/>
                <w:vertAlign w:val="subscript"/>
              </w:rPr>
              <w:t>ср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.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3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убровское сельское поселе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</w:tr>
    </w:tbl>
    <w:p>
      <w:pPr>
        <w:pStyle w:val="P2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уточный расход при К сут.мах. = 1,2 согласно СНиП 2.04.02-84 составит: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сут.мах. = 302.0 х 1,2 = 362.0 м 3 /сут.</w:t>
      </w:r>
    </w:p>
    <w:p>
      <w:pPr>
        <w:pStyle w:val="P2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сходов промышленных и с/х предприятий (20% Q сут.мах. ) максимальный суточный расход составит:</w:t>
      </w:r>
    </w:p>
    <w:p>
      <w:pPr>
        <w:pStyle w:val="P2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мах = 434.0 м 3 /сут.</w:t>
      </w:r>
    </w:p>
    <w:p>
      <w:pPr>
        <w:pStyle w:val="P2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1400 чел. составит:</w:t>
      </w:r>
    </w:p>
    <w:p>
      <w:pPr>
        <w:pStyle w:val="P2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 расч.срок мах.сут .= 386,0 м 3 /сут.</w:t>
      </w:r>
    </w:p>
    <w:p>
      <w:pPr>
        <w:pStyle w:val="P2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сходов промышленных предприятий (20% Q расчетный срок сут.мах. ) максимальный суточный расход на расчетный срок составит:</w:t>
      </w:r>
    </w:p>
    <w:p>
      <w:pPr>
        <w:pStyle w:val="P2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 расчетный срок мах = 464.0 м 3/сут.</w:t>
      </w:r>
    </w:p>
    <w:p>
      <w:pPr>
        <w:pStyle w:val="P2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 Поддубровского сельского поселения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кращения сброса неочищенных сточных вод необходимо предусмотреть: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неканализованной застройки, оборудованной выгребами, стоки должны вывозиться на специально оборудованное сооружение – сливную станцию, размещаемую вблизи очистных сооружений на главном подводящем коллекторе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возной жижи – устройство непроницаемых для грунтовых и поверхностных вод бетонных сборников, далее жижа компостируется и используется в качестве удобрений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е стоки должны проходить очистку на локальных очистных сооружениях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4.Теплотехническое хозяйство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 На сегодняшний день в сельском поселении Поддубровское 66,7% от общей площади жилого сектора оборудовано индивидуальными теплогенераторными на сетевом газовом топливе и 20,8 % от общей площади жилого сектора оборудовано газовыми колонками для горячего водоснабжения, в остальных домах используется сжиженный газ 81,4 %, печное отопление дровами и углем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. Поддубровское имеется локальная котельная для теплоснабжения школы, больницы и детского сада «Родничок». Котельная оснащена 3 котлами КВА-0,25НВ. Схема теплоснабжения – закрытая двухтрубная. Теплосеть протяженностью 146 м.</w:t>
      </w:r>
    </w:p>
    <w:p>
      <w:pPr>
        <w:pStyle w:val="P29"/>
        <w:shd w:fill="FFFFFF" w:val="clear"/>
        <w:ind w:firstLine="707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5.Энергетическое хозяйство</w:t>
      </w:r>
    </w:p>
    <w:p>
      <w:pPr>
        <w:pStyle w:val="P3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потребители сельского поселения Поддубровский сельсовет Усманского муниципального района Липецкой области запитаны от однотрансформаторных подстанций 10/0,4 кВ.</w:t>
      </w:r>
    </w:p>
    <w:p>
      <w:pPr>
        <w:pStyle w:val="P3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 подстанций осуществляется воздушными линиями от существующей ПС 35/10 кВ «Поддубровка» по смешанной схеме. Количество и установленная мощность трансформаторов (S уст. ) ПС 35/10 кВ «Поддубровка» - 2 х 2,5 МВА.</w:t>
      </w:r>
    </w:p>
    <w:p>
      <w:pPr>
        <w:pStyle w:val="P3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 КТП-283 (1 х 63 кВА), КТП-823 (1 х 25 кВА) осуществляется от ВЛ-10 кВ «Сосновка»</w:t>
      </w:r>
    </w:p>
    <w:p>
      <w:pPr>
        <w:pStyle w:val="P31"/>
        <w:shd w:fill="FFFFFF" w:val="clear"/>
        <w:ind w:firstLine="708"/>
        <w:jc w:val="both"/>
        <w:rPr>
          <w:color w:val="000000"/>
        </w:rPr>
      </w:pPr>
      <w:r>
        <w:rPr>
          <w:rStyle w:val="S11"/>
          <w:color w:val="000000"/>
          <w:sz w:val="28"/>
          <w:szCs w:val="28"/>
        </w:rPr>
        <w:t>Электроснабжение КТП-27 (1 х 100 кВА), КТП-29 (1 х 160 кВА), КТП-189 (1 х 160 кВА), КТП-455 (1 х 2 кВА) осуществляется от ВЛ-10 кВ «Орошение».</w:t>
      </w:r>
    </w:p>
    <w:p>
      <w:pPr>
        <w:pStyle w:val="P3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 КТП-257 (1 х 400 кВА), КТП-233 (1 х 25 кВА), КТП-178 (1 х 40 кВА) осуществляется от ВЛ-10 кВ «Демшино».</w:t>
      </w:r>
    </w:p>
    <w:p>
      <w:pPr>
        <w:pStyle w:val="P3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 КТП-23 (1 х 400 кВА), КТП-28 (1 х 100 кВА), КТП-68 (1 х 250 кВА), КТП-94 (1 х 160 кВА), КТП-95 (1 х 400 кВА), КТП-234 (1 х 63 кВА), КТП-134 (1 х 100 кВА), КТП-199 (1 х 160 кВА), КТП-207 (1 х 100 кВА), КТП-194 (1 х 100 кВА), КТП-93 (1 х 160 кВА), КТП-121 (1 х 250 кВА), КТП-139 (1 х 100 кВА), КТП-471 (1 х 100 кВА), КТП-190 (1 х 160 кВА), КТП-198 (1 х 63 кВА) осуществляется от ВЛ-10 кВ «Поддубровка».</w:t>
      </w:r>
    </w:p>
    <w:p>
      <w:pPr>
        <w:pStyle w:val="P3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П-283, КТП-823, КТП-257, КТП-233, КТП-178, КТП-93, КТП-121, КТП-139, КТП-471 расположены в с. Демшино, КТП-190, КТП-198 в с. Крутчик, остальные КТП - в с. Поддубровка.</w:t>
      </w:r>
    </w:p>
    <w:p>
      <w:pPr>
        <w:pStyle w:val="P3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сети 0,4 кВ на плане не показаны.</w:t>
      </w:r>
    </w:p>
    <w:p>
      <w:pPr>
        <w:pStyle w:val="P3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полная мощность по результатам замеров максимума нагрузки (S max.) ПС 35/10 кВ «Поддубровка» (по итогам зимнего замера максимума нагрузки на 2011г.) составляет 1,16 МВА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6.Газовое хозяйство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типом застройки является жилищный фонд. Жилье представлено кварталами усадебной застройки с нечеткой структурой сетки улиц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газоснабжения используется природный газ (теплотворная способность 8020 ккал/м³, удельный вес 0.68 кг/м³) и, частично, сжиженный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й газ поступает от ГРС «Усмань»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сельского поселения проходит межпоселковый газопровод высокого давления (диаметр 114 х 4.5, 89 х 3.5; давление Р ≤ 0.6 МПа)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азопровода высокого давления через ГРП осуществляется подача газа среднего давления к ГРПШ, обеспечивающим стабильную подачу газа потребителям необходимого давления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сетей газоснабжения составляет: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ого давления II категории - 19.63 км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го давления - 1.79 км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ого давления - 28.43 км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селения газом по данным на 2012 год составляет: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м газом – 69,6 %,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жиженным газом – 27,3 %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P25"/>
        <w:shd w:fill="FFFFFF" w:val="clear"/>
        <w:ind w:firstLine="566"/>
        <w:jc w:val="both"/>
        <w:rPr/>
      </w:pPr>
      <w:r>
        <w:rPr/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2 г. представлены в таблиц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1373"/>
        <w:gridCol w:w="1037"/>
        <w:gridCol w:w="628"/>
        <w:gridCol w:w="687"/>
        <w:gridCol w:w="967"/>
        <w:gridCol w:w="1401"/>
        <w:gridCol w:w="534"/>
        <w:gridCol w:w="967"/>
        <w:gridCol w:w="939"/>
        <w:gridCol w:w="534"/>
      </w:tblGrid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P4"/>
              <w:spacing w:lineRule="atLeast" w:line="1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селение, чел. общее кол-во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Кол-во домов, шт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щий жилой фонд, тыс.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Расход тепла, МВт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Расход газа,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3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/ч</w:t>
            </w:r>
          </w:p>
        </w:tc>
      </w:tr>
      <w:tr>
        <w:trPr>
          <w:trHeight w:val="582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отопление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отопление и ГВС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приготов-ление пищи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4" w:hRule="atLeast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ддубровка</w:t>
            </w:r>
          </w:p>
        </w:tc>
        <w:tc>
          <w:tcPr>
            <w:tcW w:w="1037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  <w:tc>
          <w:tcPr>
            <w:tcW w:w="628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687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967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24</w:t>
            </w:r>
          </w:p>
        </w:tc>
        <w:tc>
          <w:tcPr>
            <w:tcW w:w="1401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91</w:t>
            </w:r>
          </w:p>
        </w:tc>
        <w:tc>
          <w:tcPr>
            <w:tcW w:w="534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2</w:t>
            </w:r>
          </w:p>
        </w:tc>
        <w:tc>
          <w:tcPr>
            <w:tcW w:w="967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939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</w:t>
            </w:r>
          </w:p>
        </w:tc>
        <w:tc>
          <w:tcPr>
            <w:tcW w:w="5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2</w:t>
            </w:r>
          </w:p>
        </w:tc>
      </w:tr>
      <w:tr>
        <w:trPr>
          <w:trHeight w:val="242" w:hRule="atLeast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24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емшино</w:t>
            </w:r>
          </w:p>
        </w:tc>
        <w:tc>
          <w:tcPr>
            <w:tcW w:w="103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2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рзыбовка</w:t>
            </w:r>
          </w:p>
        </w:tc>
        <w:tc>
          <w:tcPr>
            <w:tcW w:w="103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2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утчик</w:t>
            </w:r>
          </w:p>
        </w:tc>
        <w:tc>
          <w:tcPr>
            <w:tcW w:w="103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"/>
                <w:szCs w:val="23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2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24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91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2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2</w:t>
            </w:r>
          </w:p>
        </w:tc>
      </w:tr>
    </w:tbl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,2* - расход газа на пищеприготовление принят для всего существующего жилого фонда.</w:t>
      </w:r>
    </w:p>
    <w:p>
      <w:pPr>
        <w:pStyle w:val="P25"/>
        <w:shd w:fill="FFFFFF" w:val="clear"/>
        <w:ind w:firstLine="566"/>
        <w:jc w:val="both"/>
        <w:rPr/>
      </w:pPr>
      <w:r>
        <w:rPr/>
        <w:t>Расходы газа для теплоснабжения существующих общественных и административных зданий представлены в таблиц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949"/>
        <w:gridCol w:w="1151"/>
        <w:gridCol w:w="1670"/>
        <w:gridCol w:w="1386"/>
        <w:gridCol w:w="802"/>
        <w:gridCol w:w="1388"/>
        <w:gridCol w:w="662"/>
      </w:tblGrid>
      <w:tr>
        <w:trPr/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 xml:space="preserve">№ </w:t>
            </w:r>
            <w:r>
              <w:rPr>
                <w:rStyle w:val="S2"/>
                <w:b/>
                <w:bCs/>
                <w:color w:val="000000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Потребитель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Расход тепла, МВт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Расход газа, м3/ч</w:t>
            </w:r>
          </w:p>
        </w:tc>
      </w:tr>
      <w:tr>
        <w:trPr>
          <w:trHeight w:val="130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lineRule="atLeast" w:line="130"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 отопление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lineRule="atLeast" w:line="130"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 горячее водоснабжение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lineRule="atLeast" w:line="130"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 вентиляцию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lineRule="atLeast" w:line="130"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Всего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lineRule="atLeast" w:line="130"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 отопление, ГВС и вентиляцию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lineRule="atLeast" w:line="130"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93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12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12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21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121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(240 мест)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21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3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21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3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21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3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21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21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6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21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6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суговый центр Гурман»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- 4 шт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 опорный пункт поли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ое отделение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ербанк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(на 45 мест)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1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9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2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734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1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6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113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ая больниц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9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95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8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6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3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3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239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3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3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3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3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3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3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18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 – 2 шт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8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2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</w:tr>
    </w:tbl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аздел 3. План развития сельского поселения Поддубровский сельсовет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ценка территории показала, для градостроительного развития (размещение усадебной застройки, размещения промышленных предприятий, рекреационного использования, а также упорядочивания границ) необходимо включить в границы населенных пунктов 15 участков, общей площадью 185,3 га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емельных участков, включаемых в границы населенных пунктов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1588"/>
        <w:gridCol w:w="2096"/>
        <w:gridCol w:w="1131"/>
        <w:gridCol w:w="2704"/>
        <w:gridCol w:w="146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участка, включаемого в границы населенного пункта или исключаемого из его грани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частка, г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ланируемого использова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1 (48:16:10904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усадебной застройк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2 (48:16:10903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сельскохозяйственных (промышленных) предприяти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3 (48:16:10903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усадебной застройки и рекреационного использова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4 (48:16:10802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сширения кладбищ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200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5 (48:16:10802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сельскохозяйственных (промышленных) предприяти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6 (6.1и 6.2) (48:16:10804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(в т.ч. земли лесного фонда – 0,6 га; земли с/х назначен ия – 18,4 га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порядочивания границ населенного пунк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7 (48:16:11001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порядочивания границ населенного пунк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с. Поддубров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включаемых участк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емш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10 (48:16:10804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5"/>
              <w:spacing w:before="280" w:after="0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порядочивания границ населенного пунк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емш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11 (48:16:10803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5"/>
              <w:spacing w:before="280" w:after="0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 и рекреационного использова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емш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12 (48:16:10803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5"/>
              <w:spacing w:before="280" w:after="0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порядочивания границ населенного пунк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емш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13 (48:16:10803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5"/>
              <w:spacing w:before="280" w:after="0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порядочивания границ населенного пунк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емш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14 (14.1 и 14.2) (48:16:10803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5"/>
              <w:spacing w:before="280" w:after="0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 (в т.ч. земли лесного фонда – 1,6 га; земли с/х назначен ия – 0,2 г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порядочивания границ населенного пунк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емш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15 (48:16:10803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порядочивания границ населенного пунк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емш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16 (48:16:10802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5"/>
              <w:spacing w:before="280" w:after="0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усадебной застройки, сельскохозяйственных (промышленных) предприяти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с. Демш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включаемых участк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5"/>
              <w:spacing w:before="280" w:after="0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рзыбов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№ 23 (48:16:1080201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5"/>
              <w:spacing w:before="280" w:after="0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усадебной застройки, озеленения и рекреационного использова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3"/>
              <w:spacing w:before="280" w:after="0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55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с. Арзыбов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4"/>
              <w:spacing w:before="280" w:after="0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включаемых участк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5"/>
              <w:spacing w:before="280" w:after="0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</w:tr>
    </w:tbl>
    <w:p>
      <w:pPr>
        <w:pStyle w:val="P18"/>
        <w:shd w:fill="FFFFFF" w:val="clear"/>
        <w:ind w:firstLine="566"/>
        <w:jc w:val="both"/>
        <w:rPr/>
      </w:pPr>
      <w:r>
        <w:rPr/>
        <w:t>Баланс проектного использования территорий населенных пунктов приводится в следующей таблице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4172"/>
        <w:gridCol w:w="986"/>
        <w:gridCol w:w="1837"/>
        <w:gridCol w:w="1828"/>
      </w:tblGrid>
      <w:tr>
        <w:trPr>
          <w:trHeight w:val="14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4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4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4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Един. измер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4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Современное состояние (2011 г)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14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Расчетный срок (2032 г.)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Общая площадь земель в границах населенных пунктов, всего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852,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036,81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.с. Поддубров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412,0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497,5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2.с.Демшин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200,3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268,62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.с. Арзыбов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87,2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4.с. Крутчи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452,4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52,49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Распределение земель по видам использования в границах населенных пунктов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2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Зона жилой застройки и приусадебных участ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26.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61,4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2-3 эт. секционная застрой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усадебная застрой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26,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61,4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коллективные сады и да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Зона общественно - делов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.8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21,17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в т. ч.:- учреждений образ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Производственная зо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Коммунально – складская зо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2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Зоны инженерной и транспортной инфраструкту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17,2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2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48,4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71,07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2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в т. ч.:- сельскохозяйственные предприят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Зона рекреац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2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в т. ч.: - зеленые насаждения общего польз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2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Зоны специального назначения, в том числе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2,87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2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кладбищ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 санитарно – защитные насажд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5.97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lineRule="atLeast" w:line="269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Иные территор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территории для строительства жилья, а, следовательно, изменение границ населенных пунктов, предусматривается в с. Поддубровка, с. Демшино и с. Арзыбовка, территория сел на расчетный срок генплана увеличится на 184,61 га.</w:t>
      </w:r>
    </w:p>
    <w:p>
      <w:pPr>
        <w:pStyle w:val="P36"/>
        <w:shd w:fill="FFFFFF" w:val="clear"/>
        <w:ind w:lef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ектная территория всех населенных пунктов - 1036,81 га. Проектом генерального плана предлагаются резервируемые территории, площадью 11,9 га, для развития с. Поддубровказа расчетный срок (отдаленная перспектива). В проектные границы данные территории включены. Развитие с. Крутчик возможно в существующих границах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3.1.Жилищное строительство</w:t>
      </w:r>
    </w:p>
    <w:p>
      <w:pPr>
        <w:pStyle w:val="P1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На первую очередь строительства (2022 год), исходя из пропорционального ввода жилищного фонда, может быть построено 5,5 тыс. м</w:t>
      </w:r>
      <w:r>
        <w:rPr>
          <w:rStyle w:val="S7"/>
          <w:color w:val="000000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й площади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е строительство предполагается малоэтажное усадебное.</w:t>
      </w:r>
    </w:p>
    <w:p>
      <w:pPr>
        <w:pStyle w:val="P18"/>
        <w:shd w:fill="FFFFFF" w:val="clear"/>
        <w:ind w:firstLine="566"/>
        <w:jc w:val="both"/>
        <w:rPr/>
      </w:pPr>
      <w:r>
        <w:rPr/>
        <w:t>Размещение нового жилищного фонда на I очередь строительства представлено в следующей таблице:</w:t>
      </w:r>
    </w:p>
    <w:tbl>
      <w:tblPr>
        <w:tblW w:w="87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904"/>
        <w:gridCol w:w="2033"/>
        <w:gridCol w:w="1869"/>
        <w:gridCol w:w="2251"/>
      </w:tblGrid>
      <w:tr>
        <w:trPr/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именование жилой застройк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уществующее полож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Жилищный фонд к концу I-ой очеред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т.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щ. п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т.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щ. пл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т.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щ. пл.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усадебна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6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69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6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6"/>
                <w:szCs w:val="23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6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</w:t>
            </w:r>
          </w:p>
        </w:tc>
      </w:tr>
    </w:tbl>
    <w:p>
      <w:pPr>
        <w:pStyle w:val="P1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Численность населения к концу первой очереди – 1,5 тыс. человек. Жилищная обеспеченность – 34,8 м</w:t>
      </w:r>
      <w:r>
        <w:rPr>
          <w:rStyle w:val="S7"/>
          <w:color w:val="000000"/>
          <w:vertAlign w:val="superscript"/>
        </w:rPr>
        <w:t>2</w:t>
      </w:r>
      <w:r>
        <w:rPr>
          <w:color w:val="000000"/>
          <w:sz w:val="28"/>
          <w:szCs w:val="28"/>
        </w:rPr>
        <w:t>/чел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е жилищное строительство намечается вести: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е жилищное строительство намечается вести в селе Поддубровка в границах населенного пункта (площадка № 8) и в с. Демшино в границах населенного пункта (площадка № 19)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3.2.Культурно-бытовое строительство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Поддубровка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(больница, поликлиника,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сейн, гостиница и т. д.)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 других объектах возникнет при достижении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P18"/>
        <w:shd w:fill="FFFFFF" w:val="clear"/>
        <w:ind w:firstLine="566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Перечень объектов, предлагаемых на I очередь строительств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418"/>
        <w:gridCol w:w="818"/>
        <w:gridCol w:w="1007"/>
        <w:gridCol w:w="933"/>
        <w:gridCol w:w="2072"/>
        <w:gridCol w:w="174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Расчетн. емкост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Строит. объем, тыс. м</w:t>
            </w:r>
            <w:r>
              <w:rPr>
                <w:rStyle w:val="S12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Местоположение (функциональная зона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Установле-ние зон с особыми условиями использования</w:t>
            </w:r>
          </w:p>
        </w:tc>
      </w:tr>
      <w:tr>
        <w:trPr>
          <w:trHeight w:val="644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280" w:after="0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Детский сад в с.Поддубровка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8"/>
              <w:spacing w:before="280" w:after="0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8"/>
              <w:spacing w:before="280" w:after="0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с. Поддубровка, ул. Центральная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280" w:after="0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280" w:after="0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Магазины непродовольственных товар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м² торг.пл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8"/>
              <w:spacing w:before="280" w:after="0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8"/>
              <w:spacing w:before="280" w:after="0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В центре с. Поддубров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280" w:after="0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280" w:after="0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т. м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8"/>
              <w:spacing w:before="280" w:after="0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с. Арзыбов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280" w:after="0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СЗЗ – 50 м</w:t>
            </w:r>
          </w:p>
        </w:tc>
      </w:tr>
    </w:tbl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 объемов финансирования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 наличием инвесторов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 востребованности предоставляемых услуг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 рентабельностью отрасли и так далее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Поэтому необходимо выбрать приоритетные направления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 формирование сети учреждений, организующих досуг всех групп населения по интересам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3.3.В сфере теплоснабжения</w:t>
      </w:r>
      <w:r>
        <w:rPr>
          <w:rStyle w:val="S2"/>
          <w:b/>
          <w:bCs/>
          <w:color w:val="000000"/>
          <w:sz w:val="28"/>
          <w:szCs w:val="28"/>
        </w:rPr>
        <w:t>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 новой и существующей капитальной застройки предлагается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адежной и бесперебойной работы системы теплоснабжения Девицкого сельского поселения необходимо поэтапное проведение следующих мероприятий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ение для нового строительства блочно-модульных котельных заводской готовности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веденных предварительных расчетов рекомендуется теплоснабжение объектов соцкультбыта перспективной застройки Поддубровского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тельных для объектов перспективной застройки в с.Поддубровка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тельная № 1 для детского сада на 30 мест (V = 1500 м 3 ) – блочно-модульная котельная БМК–0,15 МВт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тельная № 2 для кафе, гостиницы, дома рыбака – блочно-модульная котельная БМК–0,5 МВт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тельная № 3 для спорткомплекса (V = 4000 м 3 ) – блочно-модульная котельная БМК–0,25МВт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3.4. В сфере водоснабжения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изношенность сетей составляет 5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Поддубро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3.5.В сфере газификации: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100% использование природного газа, перевод объектов (14,6% потребителей), использующих сжиженный газ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ужды перерабатывающих предприятий (от локальных котельных)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используется: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ектируемой жилой застройки в Поддубровском поселении предусматриваются газорегуляторные пункты шкафные (ГРПШ)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азоснабжения проектируемых объектов соцкультбыта запроектированы котельные с установкой ГРПШ и теплогенераторные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 и низкого давления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ПШ №№ 2; 5; 6 (3 шт.) предназначены для нового жилищного строительства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ПШ №№ 1; 3; 4 (3 шт.) - для соцкультбыта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осуществляется к действующим газопроводам высокого давления (Р ≤ 1.2 МПа) и среднего давления (Р ≤ 0.3 МПа).</w:t>
      </w:r>
    </w:p>
    <w:p>
      <w:pPr>
        <w:pStyle w:val="P25"/>
        <w:shd w:fill="FFFFFF" w:val="clear"/>
        <w:ind w:firstLine="566"/>
        <w:jc w:val="both"/>
        <w:rPr/>
      </w:pPr>
      <w:r>
        <w:rPr/>
        <w:t>Объемы по модернизации и развитию газового хозяйства Поддубровского поселения представлен в таблице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2692"/>
        <w:gridCol w:w="733"/>
        <w:gridCol w:w="654"/>
        <w:gridCol w:w="1957"/>
        <w:gridCol w:w="1110"/>
        <w:gridCol w:w="1581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отребител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Место располож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Мероп-рият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ПШ № 1: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тельная БМК-0,25 МВт для спортзала)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-во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очередь</w:t>
            </w:r>
          </w:p>
        </w:tc>
      </w:tr>
      <w:tr>
        <w:trPr>
          <w:trHeight w:val="24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ПШ № 2:</w:t>
            </w:r>
          </w:p>
          <w:p>
            <w:pPr>
              <w:pStyle w:val="P3"/>
              <w:spacing w:lineRule="atLeast" w:line="2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жилой зоны – площадки № 8 )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lineRule="atLeast" w:line="2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-во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очередь</w:t>
            </w:r>
          </w:p>
          <w:p>
            <w:pPr>
              <w:pStyle w:val="P4"/>
              <w:spacing w:lineRule="atLeast" w:line="2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ПШ № 3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тельная БМК-0,15 МВт для детского сада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-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очередь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ПШ № 4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котельной БМК-0,5 МВт для кафе. Гостиницы, дома рыбака)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ддубровка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-во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очередь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ПШ № 5 (для жилой зоны – участок № 23, площадка № 25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рзыбов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-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очередь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 срок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ПШ № 6 (для жилой зоны – площадка № 26,27)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утчик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-во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очередь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высокого давления</w:t>
            </w:r>
          </w:p>
          <w:p>
            <w:pPr>
              <w:pStyle w:val="P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≤ 1.2 МПа:</w:t>
            </w:r>
          </w:p>
          <w:p>
            <w:pPr>
              <w:pStyle w:val="P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метр 89 мм (к ГРПШ № 6)</w:t>
            </w:r>
          </w:p>
          <w:p>
            <w:pPr>
              <w:pStyle w:val="P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метр 76 мм (к ГРПШ № 1,2,3)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метр 57 мм (к ГРПШ № 1,2,3,5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  <w:p>
            <w:pPr>
              <w:pStyle w:val="P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утчик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-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очередь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:</w:t>
            </w:r>
          </w:p>
          <w:p>
            <w:pPr>
              <w:pStyle w:val="P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аметр 133 мм (к площадкам № 26,27)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аметр 108 мм (к участку 23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утчик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рзыбов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-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очередь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. срок</w:t>
            </w:r>
          </w:p>
        </w:tc>
      </w:tr>
    </w:tbl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ключение агропромышленных комплексов с. Поддубровка к системе газоснабжения предусматривается от действующих газопроводов: участок № 2 - от газопровода высокого давления к проектируемому ГРПШ № 2, участок № 5 - от существующего газопровода высокого давления к ШРП на углу ул. Никольская - Центральная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зоснабжение агропромышленных комплексов с. Демшино (площадка № 22, участок № 16.2, 16.3) возможно от существующего газопровода среднего давления по ул. Полевая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 поселению: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афных газорегуляторных пунктов с одноступенчатым регулированием - 6 шт.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проводов: высокого давления - 2,5 км;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проводов: низкого давления - 2,2 км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асход газа на существующую застройку составит - 1100,3 м3/ч. На новое строительство жилья и объектов соцкультбыта - 687,2 м3/ч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о-часовой расход газа на сельское поселение составит - 1787,5 м3/ч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газа на жилую застройку определены при 100% газификации природным газом.</w:t>
      </w:r>
    </w:p>
    <w:p>
      <w:pPr>
        <w:pStyle w:val="P2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-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P25"/>
        <w:shd w:fill="FFFFFF" w:val="clear"/>
        <w:ind w:firstLine="566"/>
        <w:jc w:val="both"/>
        <w:rPr/>
      </w:pPr>
      <w:r>
        <w:rPr/>
        <w:t>Расходы газа представлены в таблицах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312"/>
        <w:gridCol w:w="955"/>
        <w:gridCol w:w="644"/>
        <w:gridCol w:w="601"/>
        <w:gridCol w:w="926"/>
        <w:gridCol w:w="1340"/>
        <w:gridCol w:w="557"/>
        <w:gridCol w:w="926"/>
        <w:gridCol w:w="1333"/>
        <w:gridCol w:w="487"/>
      </w:tblGrid>
      <w:tr>
        <w:trPr>
          <w:trHeight w:val="703" w:hRule="atLeas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ind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селение чел. Общее кол-во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Жилой фонд, тыс.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Кол-во домов, шт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Расход тепла, МВт (Гкал/ч)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Расход газа,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3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/ч</w:t>
            </w:r>
          </w:p>
        </w:tc>
      </w:tr>
      <w:tr>
        <w:trPr>
          <w:trHeight w:val="2183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отопле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отопление ГВ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приготовление пищ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ддубровка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3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емшино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рзыбовка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6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утчи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4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64"/>
        <w:gridCol w:w="1130"/>
        <w:gridCol w:w="1359"/>
        <w:gridCol w:w="1638"/>
        <w:gridCol w:w="677"/>
        <w:gridCol w:w="1359"/>
        <w:gridCol w:w="591"/>
      </w:tblGrid>
      <w:tr>
        <w:trPr>
          <w:trHeight w:val="405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отребитель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Расход тепла, МВт (Гкал/ч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Расход газа,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3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/ч</w:t>
            </w:r>
          </w:p>
        </w:tc>
      </w:tr>
      <w:tr>
        <w:trPr>
          <w:trHeight w:val="169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отопл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вентиляцию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отопление ГВС и вентиляц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(на 30 мес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ница, дом рыба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0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непродовольственных товар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419"/>
        <w:gridCol w:w="1027"/>
        <w:gridCol w:w="1489"/>
        <w:gridCol w:w="1236"/>
        <w:gridCol w:w="539"/>
        <w:gridCol w:w="1027"/>
        <w:gridCol w:w="1481"/>
        <w:gridCol w:w="617"/>
      </w:tblGrid>
      <w:tr>
        <w:trPr>
          <w:trHeight w:val="343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отребитель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Расход тепла, МВт (Гкал/ч)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Расход газа, м</w:t>
            </w:r>
            <w:r>
              <w:rPr>
                <w:rStyle w:val="S9"/>
                <w:b/>
                <w:bCs/>
                <w:color w:val="000000"/>
                <w:vertAlign w:val="superscript"/>
              </w:rPr>
              <w:t>3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/ч</w:t>
            </w:r>
          </w:p>
        </w:tc>
      </w:tr>
      <w:tr>
        <w:trPr>
          <w:trHeight w:val="1274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отопле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вентиляц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отопление ГВ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на приготовление пищ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ая застройка: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ществующая - нов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5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21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82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2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4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соцкультбыта: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ществующие - нов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2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2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5</w:t>
            </w:r>
          </w:p>
        </w:tc>
      </w:tr>
    </w:tbl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3.6. В сфере электроснабжения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ются следующие мероприятия по развитию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ля электроснабжения малоэтажной жилой застройки на севере с. Поддубровка (резервные территории) проектом предусмотрена установка КТП-1 х 100 кВА (расчетная нагрузка согласно РД 34.20.185-94 составляет - 113,7 кВт (участок № 1)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ля электроснабжения малоэтажной жилой застройки на юго-востоке с. Поддубровка (новое строительство на расчетный срок) проектом предусмотрена установка КТП-1 х 63 кВА (расчетная нагрузка составляет - 51,1 кВт (участок № 3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ля электроснабжения спортивного зала и малоэтажной жилой застройки на востоке с. Поддубровка (новое строительство на расчетный срок) проектом предусмотрена установка двухтрансформаторной КТП-2 х 160 кВА (расчетная нагрузка составляет – 108 кВт (участок № 8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ля электроснабжения малоэтажной жилой застройки на востоке с. Поддубровка (резервные территории) проектом предусмотрена установка КТП-1 х 160 кВА (расчетная нагрузка составляет - 102,2 кВт (участок № 8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ля электроснабжения малоэтажной жилой застройки на западе с. Поддубровка, вблизи ул. Лесная (резервные территории), проектом предусмотрена реконструкция существующей КТП 94 (1 х 100 кВА) с заменой трансформатора на 160 кВА (добавляемая расчетная нагрузка составляет - 39,0 кВт (площадка № 9)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ля электроснабжения детского сада в районе пересечения ул. Центральная и ул. Школьная предусмотрена установка двухтрансформаторной КТП-2 х 63 кВА (расчетная нагрузка составляет – 30 кВт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ля электроснабжения объектов рекреации (кафе, гостиница и дома рыбака) в с. Поддубровка в районе ул. Озерная предусмотрена установка КТП-1 х 63 кВА (расчетная нагрузка составляет - 50,0 кВт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Для электроснабжения малоэтажной жилой застройки на юго-востоке с. Демшино (площадка № 18) проектом предусмотрена установка КТП-1 х 160 кВА (расчетная нагрузка составляет - 37,5 кВт (новое строительство) и 66,7 кВт (резервные территории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Для электроснабжения малоэтажной жилой застройки на востоке с. Демшино (резервные территории) проектом предусмотрена установка КТП-1 х 63 кВА (расчетная нагрузка составляет - 46,2 кВт (площадка № 17))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Для электроснабжения малоэтажной жилой застройки на севере с. Демшино проектом предусмотрена установка КТП-1 х 63 кВА (расчетная нагрузка составляет - 34,5 кВт (площадка № 19)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Для электроснабжения малоэтажной жилой застройки по ул. Сосновая в с. Демшино (площадка № 20) и на юге с. Демшино (площадка 16.1 и площадка 21) проектом предусмотрена установка КТП -1 х 160 кВА (расчетная нагрузка составляет – 74 кВт (новое строительство) и 81,4 кВт (резервные территории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Для электроснабжения малоэтажной жилой застройки на востоке с. Арзыбовка (резервные территории) проектом предусмотрена установка КТП -1 х 100 кВА (расчетная нагрузка составляет - 91,2 кВт (участок № 24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Для электроснабжения малоэтажной жилой застройки на юге с. Арзыбовка (участок № 23) проектом предусмотрена реконструкция существующей КТП -65 (1 х 63 кВА) с заменой трансформатора на 160 кВА (добавляемая расчетная нагрузка составляет – 54 кВт (новое строительство) и 83,5 кВт (резервные территории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Для электроснабжения малоэтажной жилой застройки на выезде из с. Арзыбовка (участок № 25) проектом предусмотрена установка КТП -1 х 100 кВА (расчетная нагрузка составляет - 48,6 кВт (новое строительство) и 51,7 кВт (резервные территории)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Для электроснабжения малоэтажной жилой застройки на въезде в с. Крутчик (площадка № 26) проектом предусмотрена установка КТП-1 х 160 кВА (расчетная нагрузка составляет - 39,3 кВт (новое строительство) и 79,2 кВт (резервные территории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Для электроснабжения малоэтажной жилой застройки в центре с. Крутчик (участок № 27 и участок № 28) проектом предусмотрена реконструкция существующей КТП-190 (1 х 160 кВА) с заменой трансформатора на 250 кВА (добавляемая расчетная нагрузка составляет - 70,2 кВт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Д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Объекты соцкультбыта относящиеся к потребителям III категории также запитываются от однотрансформаторных КТП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соцкультбыта относящиеся к потребителям II категории запитываются от двухтрансформаторных КТП. Питание двух-трансформаторных КТП осуществляется от двух независимых взаимороезервируемых источников. Для обеспечения проектируемых двухтрансформаторных подстанций питанием от второго независимого источника проектом предусматривается строительство ВЛ-10 (по существующим и проектируемым опорам ВЛ-10 кВ) от ПС 35/10 кВ «Поддубровка»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ая мощность потребителей электроэнергии сельского поселения на расчетный срок до 2032 г. cоставит 1,36 МВА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 объектов резервных территорий в прогнозе до 2040г. в настоящем проекте не предусмотрено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уемые КТ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ТП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реконструкция линий ВЛ -10 кВ «Поддубровка», «Демшино» и «Орошение» с учетом проектируемой нагрузки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4. Организация сбора и вывоза ТБО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дубровск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дополнительную организацию контейнерных площадок и сбор бытового мусора в контейнеры. Вывоз отходов может быть организован: по расписанию, по заявке или по звонку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полигоне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игоне допускается обезвреживать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овой мусор от жилых зданий, культурно-бытовых учреждений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чный смет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полигон ТБО, расположенный в Девицком сельском поселении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санкционированные и несанкционированные свалки, а также скотомогильники на территории поселения должны быть закрыты и рекультивированы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роприятием при рекультивации закрытых свалок является создание изолирующего слоя грунта, верхний изолирующий слой предусматривается из плодородного грунта толщиной 0,4-0,5 м. При этом выполняется засыпка трещин, провалов, планировка рекультивируемой поверхности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й этап рекультивации предусматривает комплекс агротехнических и фитомелиоративных мероприятий. Место рекультивируемой свалки засевается (клевер, люпин, люцерна), затем высаживаются растения «пионеры» - ольха, тополь, ива. В дальнейшем можно высаживать другие породы деревьев.</w:t>
      </w:r>
    </w:p>
    <w:p>
      <w:pPr>
        <w:pStyle w:val="P7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Для контроля почвы и состояния подземных вод на территории закрытой и рекультивированной свалки предусматриваются участки для отбора проб (площадь участка 25 м</w:t>
      </w:r>
      <w:r>
        <w:rPr>
          <w:rStyle w:val="S7"/>
          <w:color w:val="000000"/>
          <w:vertAlign w:val="superscript"/>
        </w:rPr>
        <w:t>2</w:t>
      </w:r>
      <w:r>
        <w:rPr>
          <w:color w:val="000000"/>
          <w:sz w:val="28"/>
          <w:szCs w:val="28"/>
        </w:rPr>
        <w:t>). Пробы берут в точках, расположенных в 100 м от закрытой свалки (в направлении застройки)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5.Перечень мероприятий и целевых показателей</w:t>
      </w:r>
    </w:p>
    <w:p>
      <w:pPr>
        <w:pStyle w:val="P41"/>
        <w:shd w:fill="FFFFFF" w:val="clear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P41"/>
        <w:shd w:fill="FFFFFF" w:val="clear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одпрограммы будут достигнуты следующие показатели:</w:t>
      </w:r>
    </w:p>
    <w:p>
      <w:pPr>
        <w:pStyle w:val="P42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строительства водозаборных скважин на 15 %;</w:t>
      </w:r>
    </w:p>
    <w:p>
      <w:pPr>
        <w:pStyle w:val="P42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водопровода к домам на 20 %;</w:t>
      </w:r>
    </w:p>
    <w:p>
      <w:pPr>
        <w:pStyle w:val="P42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й застройки на 15 %;</w:t>
      </w:r>
    </w:p>
    <w:p>
      <w:pPr>
        <w:pStyle w:val="P42"/>
        <w:shd w:fill="FFFFFF" w:val="clear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надежности водоснабжения потребителей на 20%;</w:t>
      </w:r>
    </w:p>
    <w:p>
      <w:pPr>
        <w:pStyle w:val="P43"/>
        <w:shd w:fill="FFFFFF" w:val="clear"/>
        <w:ind w:left="3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эксплуатационных затрат на 5 %.</w:t>
      </w:r>
    </w:p>
    <w:p>
      <w:pPr>
        <w:pStyle w:val="P4"/>
        <w:shd w:fill="FFFFFF" w:val="clear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5.1.В сфере теплоснабжения</w:t>
      </w:r>
      <w:r>
        <w:rPr>
          <w:color w:val="000000"/>
          <w:sz w:val="28"/>
          <w:szCs w:val="28"/>
        </w:rPr>
        <w:t>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876"/>
        <w:gridCol w:w="1877"/>
        <w:gridCol w:w="1877"/>
        <w:gridCol w:w="1879"/>
      </w:tblGrid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%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%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</w:tbl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0%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следующие показатели развития коммунальной инфраструктуры: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1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й доступности коммунальных ресурсов – 5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2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номической доступности коммунальных ресурсов – 5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3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ежности, стабильности и безопасности коммунальных ресурсов – 100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4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а коммунальных услуг – 30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5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ой безопасности производства коммунальных ресурсов и услуг – 10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6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и производства и передачи коммунальных ресурсов – 10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7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аварий в сетях теплоснабжения – 5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8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я потерь в тепловых сетях в зоне действия системы теплоснабжения - 10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9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я расходов на коммунальные услуги в совокупном доходе семьи – 15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10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уровня энергобезопасности и снижение потерь энергоресурсов – 5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11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рнизация существующего источника тепловой энергии с повышением на 5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12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5.2.В сфере водоснабжения: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1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нструкция и ремонт существующих сетей водопровода и канализации</w:t>
      </w:r>
    </w:p>
    <w:tbl>
      <w:tblPr>
        <w:tblW w:w="91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760"/>
        <w:gridCol w:w="1869"/>
        <w:gridCol w:w="1823"/>
        <w:gridCol w:w="1914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%</w:t>
            </w:r>
          </w:p>
        </w:tc>
      </w:tr>
    </w:tbl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2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ельство новых водозаборов из подземных источников (скважин)</w:t>
      </w:r>
    </w:p>
    <w:tbl>
      <w:tblPr>
        <w:tblW w:w="91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9"/>
        <w:gridCol w:w="4569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%</w:t>
            </w:r>
          </w:p>
        </w:tc>
      </w:tr>
    </w:tbl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3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ельство водопроводных сетей к домам в населенных пунктах поселения 10 %;</w:t>
      </w:r>
    </w:p>
    <w:p>
      <w:pPr>
        <w:pStyle w:val="P44"/>
        <w:shd w:fill="FFFFFF" w:val="clear"/>
        <w:ind w:firstLine="330"/>
        <w:jc w:val="both"/>
        <w:rPr/>
      </w:pPr>
      <w:r>
        <w:rPr>
          <w:rStyle w:val="S13"/>
          <w:color w:val="000000"/>
          <w:sz w:val="28"/>
          <w:szCs w:val="28"/>
        </w:rPr>
        <w:t>4.</w:t>
      </w:r>
      <w:r>
        <w:rPr>
          <w:rStyle w:val="S1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5.3.В сфере водоотведения: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P44"/>
        <w:shd w:fill="FFFFFF" w:val="clear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конструкция существующих канализационных сетей – 100 %;</w:t>
      </w:r>
    </w:p>
    <w:p>
      <w:pPr>
        <w:pStyle w:val="P44"/>
        <w:shd w:fill="FFFFFF" w:val="clear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дключение жилых домов к централизованной системе водоотведения на территории поселения– 10 %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5.4.В сфере газоснабжения: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 сетей низкого давления потребителям по территории существующей застройки – 10 %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5.5.В сфере электроснабжения: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конструкция существующего наружного освещения улиц и проездов – 30 %;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недрение современного электроосветительного оборудования, обеспечивающего экономию электрической энергии – 15 %;</w:t>
      </w:r>
    </w:p>
    <w:p>
      <w:pPr>
        <w:pStyle w:val="P1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финансирования инвестиционных проектов являются: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 областного бюджета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районного бюджета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 бюджета сельского поселения Поддубровский сельсовет Усманского муниципального района Липецкой области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предприятий, заказчиков - застройщиков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редства, предусмотренные законодательством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, предусмотренные в плановом периоде 2014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P17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за счет средств бюджета сельского поселения Поддубров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P17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P17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оддубровский сельсовет А.А. Атапин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P45"/>
        <w:shd w:fill="FFFFFF" w:val="clear"/>
        <w:ind w:firstLine="720"/>
        <w:rPr>
          <w:color w:val="000000"/>
        </w:rPr>
      </w:pPr>
      <w:r>
        <w:rPr>
          <w:color w:val="000000"/>
        </w:rPr>
        <w:t>к Программе «Комплексное развитие систем коммунальной</w:t>
      </w:r>
    </w:p>
    <w:p>
      <w:pPr>
        <w:pStyle w:val="P45"/>
        <w:shd w:fill="FFFFFF" w:val="clear"/>
        <w:ind w:firstLine="720"/>
        <w:rPr>
          <w:color w:val="000000"/>
        </w:rPr>
      </w:pPr>
      <w:r>
        <w:rPr>
          <w:color w:val="000000"/>
        </w:rPr>
        <w:t>инфраструктуры сельского поселения Поддубровский сельсовет Усманского</w:t>
      </w:r>
    </w:p>
    <w:p>
      <w:pPr>
        <w:pStyle w:val="P45"/>
        <w:shd w:fill="FFFFFF" w:val="clear"/>
        <w:ind w:firstLine="720"/>
        <w:rPr/>
      </w:pPr>
      <w:r>
        <w:rPr/>
        <w:t>муниципального района Липецкой области на 2014-2024 гг.»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652"/>
        <w:gridCol w:w="32"/>
        <w:gridCol w:w="2032"/>
        <w:gridCol w:w="58"/>
        <w:gridCol w:w="1455"/>
        <w:gridCol w:w="464"/>
        <w:gridCol w:w="464"/>
        <w:gridCol w:w="464"/>
        <w:gridCol w:w="464"/>
        <w:gridCol w:w="563"/>
        <w:gridCol w:w="26"/>
        <w:gridCol w:w="605"/>
        <w:gridCol w:w="763"/>
      </w:tblGrid>
      <w:tr>
        <w:trPr>
          <w:trHeight w:val="255" w:hRule="atLeast"/>
        </w:trPr>
        <w:tc>
          <w:tcPr>
            <w:tcW w:w="9385" w:type="dxa"/>
            <w:gridSpan w:val="14"/>
            <w:tcBorders/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5"/>
                <w:b/>
                <w:bCs/>
                <w:color w:val="000000"/>
                <w:sz w:val="20"/>
                <w:szCs w:val="20"/>
              </w:rPr>
      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ПОДДУБРОВСКИЙ СЕЛЬСОВЕТ УСМАНСКОГО МУНИЦИПАЛЬНОГО РАЙОНА ЛИПЕЦКОЙ ОБЛАСТИ НА 2014-2024 гг.»</w:t>
            </w:r>
          </w:p>
        </w:tc>
      </w:tr>
      <w:tr>
        <w:trPr>
          <w:trHeight w:val="314" w:hRule="atLeast"/>
        </w:trPr>
        <w:tc>
          <w:tcPr>
            <w:tcW w:w="8622" w:type="dxa"/>
            <w:gridSpan w:val="13"/>
            <w:tcBorders/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5"/>
                <w:b/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85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6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85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4"/>
                <w:color w:val="000080"/>
                <w:sz w:val="20"/>
                <w:szCs w:val="20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4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4"/>
                <w:color w:val="000080"/>
                <w:sz w:val="20"/>
                <w:szCs w:val="20"/>
              </w:rPr>
              <w:t>2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ЛЗ-10кВ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505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385" w:type="dxa"/>
            <w:gridSpan w:val="14"/>
            <w:tcBorders/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5"/>
                <w:b/>
                <w:bCs/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62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6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Котельная № 1</w:t>
            </w:r>
          </w:p>
          <w:p>
            <w:pPr>
              <w:pStyle w:val="P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БМК-0,15 МВт</w:t>
            </w:r>
          </w:p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(для детского сада)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8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Котельная № 2</w:t>
            </w:r>
          </w:p>
          <w:p>
            <w:pPr>
              <w:pStyle w:val="P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БМК-0,5 МВт</w:t>
            </w:r>
          </w:p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(для гостиницы, дома рыбака )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18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8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Котельная № 3</w:t>
            </w:r>
          </w:p>
          <w:p>
            <w:pPr>
              <w:pStyle w:val="P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БМК-0,25 МВт</w:t>
            </w:r>
          </w:p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(для спорткомплекса )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82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8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385" w:type="dxa"/>
            <w:gridSpan w:val="14"/>
            <w:tcBorders/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5"/>
                <w:b/>
                <w:bCs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88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6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9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Ш № 1: БМК 0.25 МВт для спортзала)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40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Ш № 2:</w:t>
            </w:r>
          </w:p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жилой зоны – площадки № 8)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43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ПШ № 3; БМК 0,15 МВт (для детского сада)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 00,0</w:t>
            </w:r>
          </w:p>
        </w:tc>
      </w:tr>
      <w:tr>
        <w:trPr>
          <w:trHeight w:val="289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1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ПШ № 4 БМК 0,5 МВт (для кафе, гостиницы, дома рыбака)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50 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0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Ш №5 для жилой зоны – участок № 23 площадка № 25)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7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Ш №6 для жилой зоны – площадка № 26,27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lineRule="atLeast" w:line="145"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lineRule="atLeast" w:line="14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lineRule="atLeast" w:line="145"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lineRule="atLeast" w:line="14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lineRule="atLeast" w:line="145"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lineRule="atLeast" w:line="145"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lineRule="atLeast" w:line="145"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lineRule="atLeast" w:line="145"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высокого давления</w:t>
            </w:r>
          </w:p>
          <w:p>
            <w:pPr>
              <w:pStyle w:val="P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≤ 1,2 МПа:</w:t>
            </w:r>
          </w:p>
          <w:p>
            <w:pPr>
              <w:pStyle w:val="P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метр 89 мм (к ГРПШ № 6)</w:t>
            </w:r>
          </w:p>
          <w:p>
            <w:pPr>
              <w:pStyle w:val="P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метр 76 мм (к ГРПШ № 1,2,3)</w:t>
            </w:r>
          </w:p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метр 57 мм (к ГРПШ № 1,2,3,5)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3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5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низкого давления:</w:t>
            </w:r>
          </w:p>
          <w:p>
            <w:pPr>
              <w:pStyle w:val="P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иаметр 133 мм (к площадкам № 26,,27</w:t>
            </w:r>
          </w:p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иаметр 108 к участку 23)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3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3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385" w:type="dxa"/>
            <w:gridSpan w:val="1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5"/>
                <w:b/>
                <w:bCs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</w:tr>
      <w:tr>
        <w:trPr>
          <w:trHeight w:val="86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6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Строительство водонапорной башни с. Поддубровка, ул. Лесна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4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08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Строительство водонапорной башни с. Демшино, ул. Сосновая</w:t>
            </w:r>
          </w:p>
        </w:tc>
        <w:tc>
          <w:tcPr>
            <w:tcW w:w="2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1</w:t>
            </w:r>
          </w:p>
        </w:tc>
      </w:tr>
      <w:tr>
        <w:trPr>
          <w:trHeight w:val="540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08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385" w:type="dxa"/>
            <w:gridSpan w:val="14"/>
            <w:tcBorders/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5"/>
                <w:b/>
                <w:bCs/>
                <w:color w:val="000000"/>
                <w:sz w:val="20"/>
                <w:szCs w:val="20"/>
                <w:u w:val="single"/>
              </w:rPr>
              <w:t>Мероприятия по санитарной очистке территории сельского поселения</w:t>
            </w:r>
          </w:p>
        </w:tc>
      </w:tr>
      <w:tr>
        <w:trPr>
          <w:trHeight w:val="86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6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53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чистка селитебной территории от твердых бытовых отходов, развитие планово-регулярной системы санитарной очистки территории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3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 </w:t>
            </w:r>
            <w:r>
              <w:rPr>
                <w:rStyle w:val="S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Существующая временная площадка для хранения ТБО подлежит преобразованию в пункт временного складирования ТБО с обустройством и благоустройством согласно нормам.</w:t>
            </w:r>
          </w:p>
        </w:tc>
        <w:tc>
          <w:tcPr>
            <w:tcW w:w="212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3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3" w:hRule="atLeast"/>
        </w:trPr>
        <w:tc>
          <w:tcPr>
            <w:tcW w:w="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 </w:t>
            </w:r>
            <w:r>
              <w:rPr>
                <w:rStyle w:val="S6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Строительство контейнерных площадок на территориях населенных пунктов</w:t>
            </w:r>
          </w:p>
        </w:tc>
        <w:tc>
          <w:tcPr>
            <w:tcW w:w="212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1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0</w:t>
            </w:r>
          </w:p>
        </w:tc>
      </w:tr>
      <w:tr>
        <w:trPr>
          <w:trHeight w:val="540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1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</w:tr>
      <w:tr>
        <w:trPr>
          <w:trHeight w:val="540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1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808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1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yandex-san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4:00Z</dcterms:created>
  <dc:creator>User</dc:creator>
  <dc:description/>
  <cp:keywords/>
  <dc:language>en-US</dc:language>
  <cp:lastModifiedBy>User</cp:lastModifiedBy>
  <dcterms:modified xsi:type="dcterms:W3CDTF">2017-12-13T09:54:00Z</dcterms:modified>
  <cp:revision>1</cp:revision>
  <dc:subject/>
  <dc:title>РОССИЙСКАЯ ФЕДЕРАЦИЯ</dc:title>
</cp:coreProperties>
</file>