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 ПОДДУБРО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. Поддубров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« 01 » </w:t>
      </w:r>
      <w:r>
        <w:rPr/>
        <w:t xml:space="preserve">августа </w:t>
      </w:r>
      <w:r>
        <w:rPr>
          <w:b/>
        </w:rPr>
        <w:t xml:space="preserve"> 2017 года </w:t>
        <w:tab/>
        <w:tab/>
        <w:t xml:space="preserve">                                                       №  7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 Поддубровский  сельсовет на 2017- 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Поддубровский 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Поддубровский  сельсовет Усманского муниципального района Липецкой области, администрация сельского поселения  Поддубровский 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 Поддубровский сельсовет согласно прил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Поддубровский  сельсовет :                                                                 А.А Атап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дубр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01 » августа  2017 г. № 7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 ПОДДУБРОВСКИЙ 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Поддубро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 Липецкой области </w:t>
            </w:r>
            <w:r>
              <w:rPr>
                <w:sz w:val="24"/>
                <w:szCs w:val="24"/>
                <w:shd w:fill="FFFFFF" w:val="clear"/>
              </w:rPr>
              <w:t>на 2017 – 2027  г</w:t>
            </w:r>
            <w:r>
              <w:rPr>
                <w:sz w:val="24"/>
                <w:szCs w:val="24"/>
              </w:rPr>
              <w:t>оды» (далее – Программа).</w:t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 Поддубровский  сельсовет.</w:t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дубровский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овет Усманского муниципального района Липецкой области (далее администрация поселения). </w:t>
            </w:r>
            <w:r>
              <w:rPr>
                <w:sz w:val="24"/>
                <w:szCs w:val="24"/>
                <w:shd w:fill="FFFFFF" w:val="clear"/>
              </w:rPr>
              <w:t xml:space="preserve">Адрес: индекс 399351, Липецкая область, Усманский район </w:t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Поддубро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7  годы </w:t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</w:rPr>
      </w:pPr>
      <w:r>
        <w:rPr>
          <w:rStyle w:val="S5"/>
        </w:rPr>
        <w:t>2.​ </w:t>
      </w:r>
      <w:r>
        <w:rPr>
          <w:rStyle w:val="S1"/>
        </w:rPr>
        <w:t>Характеристика существующего состояния транспортной инфраструктуры сельского поселения Поддубровский  сельсовет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</w:rPr>
      </w:pPr>
      <w:r>
        <w:rPr/>
      </w:r>
    </w:p>
    <w:p>
      <w:pPr>
        <w:pStyle w:val="P14"/>
        <w:spacing w:lineRule="auto" w:line="276" w:before="0" w:after="0"/>
        <w:ind w:firstLine="567"/>
        <w:jc w:val="center"/>
        <w:rPr/>
      </w:pPr>
      <w:r>
        <w:rPr>
          <w:rStyle w:val="S1"/>
          <w:rFonts w:eastAsia="Calibri"/>
          <w:b/>
          <w:color w:val="000000"/>
        </w:rPr>
        <w:t>2.1. Анализ положения сельского поселения в структуре пространственной организации Усманского муниципального района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P11"/>
        <w:spacing w:lineRule="auto" w:line="276" w:before="0" w:after="0"/>
        <w:ind w:firstLine="567"/>
        <w:jc w:val="both"/>
        <w:rPr>
          <w:rStyle w:val="S1"/>
        </w:rPr>
      </w:pPr>
      <w:r>
        <w:rPr>
          <w:rStyle w:val="S1"/>
        </w:rPr>
        <w:t xml:space="preserve">Поддубровский  сельсовет  образован  в  соответствии  с  Указом  президиума  Верховного Совета РСФСР «Об изменениях в административно-территориальном делении Липецкой области» и решением Липецкого областного Совета депутатов № 16 от 11.01.1965 года. </w:t>
      </w:r>
    </w:p>
    <w:p>
      <w:pPr>
        <w:pStyle w:val="P11"/>
        <w:spacing w:lineRule="auto" w:line="276" w:before="0" w:after="0"/>
        <w:ind w:firstLine="567"/>
        <w:jc w:val="both"/>
        <w:rPr>
          <w:rStyle w:val="S1"/>
        </w:rPr>
      </w:pPr>
      <w:r>
        <w:rPr>
          <w:rStyle w:val="S1"/>
        </w:rPr>
        <w:t xml:space="preserve">В настоящее время площадь  Поддубровского сельского поселения составляет 104,2  кв. км, оно  расположено  на  юго-западе  Усманского  муниципального  района  Липецкой  области,  поселение   граничит:  на  северо-западе  граничит  с  Излегощенским,  на  севере  с  Боровским,  на северо-востоке  с  Никольским,  на  востоке  с  Пригородным,  на  юго-востоке  со  Студенским сельскими  поселениями  Усманского  района,  на юго-западе  с  Воронежской  областью.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.2. Социально-экономическая характеристика сельского поселения, характеристика градостроительной деятельности на территории сельского поселения, включая деятельность в сфере транспорта, оценка транспортного спроса.</w:t>
      </w:r>
    </w:p>
    <w:p>
      <w:pPr>
        <w:pStyle w:val="P11"/>
        <w:spacing w:lineRule="auto" w:line="276" w:before="0" w:after="0"/>
        <w:ind w:firstLine="567"/>
        <w:jc w:val="both"/>
        <w:rPr>
          <w:rStyle w:val="S1"/>
        </w:rPr>
      </w:pPr>
      <w:r>
        <w:rPr>
          <w:b/>
          <w:color w:val="000000"/>
          <w:sz w:val="24"/>
          <w:szCs w:val="24"/>
        </w:rPr>
      </w:r>
    </w:p>
    <w:p>
      <w:pPr>
        <w:pStyle w:val="P35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На территории сельского поселения </w:t>
      </w:r>
      <w:r>
        <w:rPr>
          <w:b/>
          <w:color w:val="000000"/>
        </w:rPr>
        <w:t xml:space="preserve"> </w:t>
      </w:r>
      <w:r>
        <w:rPr>
          <w:color w:val="000000"/>
        </w:rPr>
        <w:t>Поддубровский  сельсовет расположено 4 населенных пункта:</w:t>
      </w:r>
      <w:r>
        <w:rPr>
          <w:rStyle w:val="S1"/>
        </w:rPr>
        <w:t xml:space="preserve"> с. Поддубровка – административный центр сельского поселения, с. Демшино, с. Арзыбовка и с. Крутчик.</w:t>
      </w:r>
      <w:r>
        <w:rPr>
          <w:color w:val="000000"/>
        </w:rPr>
        <w:t xml:space="preserve">, в которых проживает  1509 человек ., в том числе: </w:t>
      </w:r>
    </w:p>
    <w:p>
      <w:pPr>
        <w:pStyle w:val="P3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трудоспособного возраста – 720 человек, </w:t>
      </w:r>
    </w:p>
    <w:p>
      <w:pPr>
        <w:pStyle w:val="P35"/>
        <w:spacing w:lineRule="auto" w:line="276" w:before="0" w:after="0"/>
        <w:ind w:firstLine="567"/>
        <w:jc w:val="both"/>
        <w:rPr/>
      </w:pPr>
      <w:r>
        <w:rPr/>
        <w:t xml:space="preserve">дети до 18-летнего возраста –  249 человек </w:t>
      </w:r>
    </w:p>
    <w:p>
      <w:pPr>
        <w:pStyle w:val="P37"/>
        <w:spacing w:lineRule="auto" w:line="276" w:before="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P37"/>
        <w:spacing w:lineRule="auto" w:line="276" w:before="0" w:after="0"/>
        <w:ind w:firstLine="567"/>
        <w:jc w:val="center"/>
        <w:rPr/>
      </w:pPr>
      <w:r>
        <w:rPr/>
        <w:t>Динамика роста населения</w:t>
      </w:r>
    </w:p>
    <w:tbl>
      <w:tblPr>
        <w:tblW w:w="91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969"/>
        <w:gridCol w:w="1158"/>
        <w:gridCol w:w="1158"/>
        <w:gridCol w:w="1158"/>
        <w:gridCol w:w="113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8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99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родившихся на 100 чел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1.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0.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0.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99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Миграционный прирост насел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+3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+2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+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99"/>
              <w:jc w:val="center"/>
              <w:rPr/>
            </w:pPr>
            <w:r>
              <w:rPr/>
              <w:t>+2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ий прирос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+3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+2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+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8"/>
              <w:spacing w:lineRule="auto" w:line="276" w:before="0" w:after="0"/>
              <w:ind w:firstLine="99"/>
              <w:jc w:val="center"/>
              <w:rPr/>
            </w:pPr>
            <w:r>
              <w:rPr/>
              <w:t>+23</w:t>
            </w:r>
          </w:p>
        </w:tc>
      </w:tr>
    </w:tbl>
    <w:p>
      <w:pPr>
        <w:pStyle w:val="P39"/>
        <w:spacing w:lineRule="auto" w:line="276" w:before="0" w:after="0"/>
        <w:ind w:firstLine="567"/>
        <w:jc w:val="both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3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зация  Поддубровского сельского поселения – растениеводство (производство зерновых и кормовых культур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Основными землепользователями (арендаторами, собственниками) земель сельскохозяйственного назначения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ОО «Ягодные поля» 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ООО «Агрохоллдинг-АСТ»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ОО  «Фрагария»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число личных хозяйств составляет – 681, из них в селе  Поддубровка  - 427, в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Демшино  - 166, в с. Арзыбовка  – 44, в с. Крутчик-44.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кономическая база поселения представлена небольшими предприятиями (с. Демшино) по ремонту с/х техники</w:t>
      </w:r>
      <w:r>
        <w:rPr>
          <w:color w:val="FF0000"/>
          <w:sz w:val="22"/>
          <w:szCs w:val="22"/>
        </w:rPr>
        <w:t>.</w:t>
      </w:r>
    </w:p>
    <w:p>
      <w:pPr>
        <w:pStyle w:val="P35"/>
        <w:spacing w:lineRule="auto" w:line="276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вязи с. Поддубровка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вязи с. Арзыбовка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бербанка № 386 /02 с. Поддубровк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2. Бюджетные учрежд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пункт с. Демшино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 xml:space="preserve">- участковая больница  с. Поддубровка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ная школа с. Поддубровка  (обучается  93  школьника)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>- детский сад «Родничок » с. Поддубровка  (посещают 44  ребенка)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3. Торговые предприят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>- магазины  (ПО «Усмань»)  1 шт. с. Поддубровка 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агазин с. (ПО «Усмань») 1 шт с. Демшино 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с. Поддубровка  ( «Любава »)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с.  Поддубровка  «Инициатива »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агазин    ИП Власов  «Товары для дома»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и дальнейшей реструктуризации и модернизации, указанных выше предприятий необходимо учесть, что согласно рабочим материалам СТП Усманского района, выполненной </w:t>
      </w:r>
      <w:r>
        <w:rPr>
          <w:sz w:val="24"/>
          <w:szCs w:val="24"/>
        </w:rPr>
        <w:t>институтом ОАО «Воронежпроект» в 2009 году общий хозяйственный профиль поселения в будущем - сельскохозяйственное производство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 территории сельского  поселения  проходят  автомобильные  дороги  регионального  значения:  «Усмань  – Поддубровка – Воробьевка» ( протяженность по территории сельского поселения составляет 4,7 км)  «Поддубровка – Демшино – Крутчик». областного значения ( протяженность по территории сельского поселения составляет  7,6 км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 протяженность  дорог    поселения  –  46 км,  в  том  числе  с  твердым  асфальтовым  покрытием – 36 км, грунтовых дорог – 10 к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Поддубр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ложена 1-АЗС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ции техобслуживания, автотранспортные предприятия   в сельском поселении отсутствуют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территории сельского поселения  проходит  трасса магистрального газопровода,  находится газораспределительная станция (ГРС) «Усмань». </w:t>
      </w:r>
    </w:p>
    <w:p>
      <w:pPr>
        <w:pStyle w:val="P11"/>
        <w:spacing w:lineRule="auto" w:line="276" w:before="0" w:after="0"/>
        <w:ind w:firstLine="567"/>
        <w:jc w:val="both"/>
        <w:rPr>
          <w:rStyle w:val="S1"/>
        </w:rPr>
      </w:pPr>
      <w:r>
        <w:rPr>
          <w:rStyle w:val="S1"/>
        </w:rPr>
        <w:t>Кроме  того  на  территории  сельского  поселения   находится  ряд  объектов  культурного наследия  -археологии,  истории  и  архитектуры,  для  которых  отдельным  проектом  должны  быть установлены  охранные  и  иные  зоны,  разработаны  мероприятия   по  их  сохранению  и восстановлению</w:t>
      </w:r>
    </w:p>
    <w:p>
      <w:pPr>
        <w:pStyle w:val="Normal"/>
        <w:spacing w:lineRule="auto" w:line="276"/>
        <w:ind w:firstLine="567"/>
        <w:jc w:val="both"/>
        <w:rPr>
          <w:rStyle w:val="S1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sz w:val="20"/>
          <w:szCs w:val="20"/>
        </w:rPr>
      </w:pPr>
      <w:r>
        <w:rPr>
          <w:rStyle w:val="S1"/>
          <w:b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пять пассажирских автотранспортных маршрута: три муниципальных маршрута пригородного сообщения №108 «Узмань – Излегоще», №109 «Усмань – Куликово», №303 «Усмань – Поддубровка» и два межмуниципальных маршрута междугородного  сообщения №565 «Липецк – Поддубровка», № 574 «Липецк – Савицкое». Маршрутная сеть не полностью охвачена остановочными площадками и остановочными павильонами. на территории сельского поселения семь остановчных пуктов, из которых два оборудованы остановочными павильонам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276"/>
        <w:ind w:firstLine="567"/>
        <w:jc w:val="both"/>
        <w:rPr>
          <w:rStyle w:val="S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,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.4.1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еречень автомобильных дорог общего пользования местного значения в границах населенных пунктов сельского поселения  Поддубровский  сельсовет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сманского района</w:t>
      </w:r>
    </w:p>
    <w:tbl>
      <w:tblPr>
        <w:tblW w:w="9867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260"/>
        <w:gridCol w:w="1840"/>
        <w:gridCol w:w="1300"/>
        <w:gridCol w:w="120"/>
        <w:gridCol w:w="1420"/>
        <w:gridCol w:w="1240"/>
      </w:tblGrid>
      <w:tr>
        <w:trPr>
          <w:trHeight w:val="26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еленног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ённо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и ули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а/бетон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щебень, к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 Поддубр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,7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,4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4"/>
                <w:sz w:val="24"/>
                <w:szCs w:val="24"/>
              </w:rPr>
              <w:t>1,0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ольс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3,78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зер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4"/>
                <w:sz w:val="24"/>
                <w:szCs w:val="24"/>
              </w:rPr>
              <w:t>0,89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).3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8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b/>
                <w:color w:val="000000"/>
                <w:w w:val="98"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в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b/>
                <w:color w:val="000000"/>
                <w:w w:val="98"/>
                <w:sz w:val="24"/>
                <w:szCs w:val="24"/>
              </w:rPr>
              <w:t>2.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 Свободны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b/>
                <w:color w:val="000000"/>
                <w:w w:val="98"/>
                <w:sz w:val="24"/>
                <w:szCs w:val="24"/>
              </w:rPr>
              <w:t>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 Лугово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b/>
                <w:color w:val="000000"/>
                <w:w w:val="98"/>
                <w:sz w:val="24"/>
                <w:szCs w:val="24"/>
              </w:rPr>
              <w:t>0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 Березовы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b/>
                <w:color w:val="000000"/>
                <w:w w:val="98"/>
                <w:sz w:val="24"/>
                <w:szCs w:val="24"/>
              </w:rPr>
              <w:t>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Школьны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b/>
                <w:color w:val="000000"/>
                <w:w w:val="98"/>
                <w:sz w:val="24"/>
                <w:szCs w:val="24"/>
              </w:rPr>
              <w:t>0,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.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 Юшинск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b/>
                <w:color w:val="000000"/>
                <w:w w:val="98"/>
                <w:sz w:val="24"/>
                <w:szCs w:val="24"/>
              </w:rPr>
              <w:t>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 Демшин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снов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8"/>
                <w:sz w:val="24"/>
                <w:szCs w:val="24"/>
              </w:rPr>
              <w:t>2.5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Полев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дгор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1,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льхов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4"/>
                <w:sz w:val="24"/>
                <w:szCs w:val="24"/>
              </w:rPr>
              <w:t>1,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8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Арзыб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рзыб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. Крутчик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1,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утчик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селению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5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96"/>
                <w:sz w:val="24"/>
                <w:szCs w:val="24"/>
              </w:rPr>
              <w:t>11,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>4.5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 автомобильных дорог общего пользования регионального значения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428"/>
        <w:gridCol w:w="1100"/>
        <w:gridCol w:w="2480"/>
        <w:gridCol w:w="1640"/>
      </w:tblGrid>
      <w:tr>
        <w:trPr>
          <w:trHeight w:val="129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№ </w:t>
            </w:r>
            <w:r>
              <w:rPr>
                <w:color w:val="000000"/>
                <w:w w:val="99"/>
                <w:sz w:val="24"/>
                <w:szCs w:val="24"/>
              </w:rPr>
              <w:t>п/п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8" w:firstLine="1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spacing w:lineRule="auto" w:line="276"/>
              <w:ind w:first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Год ввода в</w:t>
            </w:r>
          </w:p>
          <w:p>
            <w:pPr>
              <w:pStyle w:val="Normal"/>
              <w:spacing w:lineRule="auto" w:line="276"/>
              <w:ind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8"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(областные) дороги</w:t>
            </w:r>
          </w:p>
        </w:tc>
      </w:tr>
      <w:tr>
        <w:trPr>
          <w:trHeight w:val="1040" w:hRule="atLeast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6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8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ецк- через Боровое -</w:t>
            </w:r>
          </w:p>
          <w:p>
            <w:pPr>
              <w:pStyle w:val="Normal"/>
              <w:spacing w:lineRule="auto" w:line="276"/>
              <w:ind w:right="168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оддубровк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II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04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81</w:t>
            </w:r>
          </w:p>
        </w:tc>
      </w:tr>
      <w:tr>
        <w:trPr>
          <w:trHeight w:val="746" w:hRule="atLeast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7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8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мань-Куликово-Поддубровк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80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8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мань-Поддубровка –Крутчик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2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7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24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P24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9"/>
        <w:spacing w:lineRule="auto" w:line="276" w:before="0" w:after="0"/>
        <w:ind w:firstLine="567"/>
        <w:jc w:val="center"/>
        <w:rPr>
          <w:i/>
          <w:i/>
        </w:rPr>
      </w:pPr>
      <w:r>
        <w:rPr>
          <w:i/>
        </w:rPr>
        <w:t>Оценка уровня автомобилизации населения на территории сельского поселения  Поддубровский сельсовет</w:t>
      </w:r>
    </w:p>
    <w:tbl>
      <w:tblPr>
        <w:tblW w:w="993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1417"/>
        <w:gridCol w:w="1559"/>
        <w:gridCol w:w="1418"/>
      </w:tblGrid>
      <w:tr>
        <w:trPr>
          <w:trHeight w:val="617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57"/>
              <w:jc w:val="center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"/>
              <w:jc w:val="center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1"/>
              <w:jc w:val="center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>
          <w:trHeight w:val="302" w:hRule="atLeast"/>
        </w:trPr>
        <w:tc>
          <w:tcPr>
            <w:tcW w:w="5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57"/>
              <w:jc w:val="center"/>
              <w:rPr/>
            </w:pPr>
            <w:r>
              <w:rPr/>
              <w:t>14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"/>
              <w:jc w:val="center"/>
              <w:rPr/>
            </w:pPr>
            <w:r>
              <w:rPr/>
              <w:t>14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1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302" w:hRule="atLeast"/>
        </w:trPr>
        <w:tc>
          <w:tcPr>
            <w:tcW w:w="5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57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"/>
              <w:jc w:val="center"/>
              <w:rPr/>
            </w:pPr>
            <w:r>
              <w:rPr/>
              <w:t>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1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617" w:hRule="atLeast"/>
        </w:trPr>
        <w:tc>
          <w:tcPr>
            <w:tcW w:w="5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</w:tbl>
    <w:p>
      <w:pPr>
        <w:pStyle w:val="P22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2"/>
        <w:spacing w:lineRule="auto" w:line="276" w:before="0" w:after="0"/>
        <w:ind w:firstLine="567"/>
        <w:jc w:val="center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>.</w:t>
      </w:r>
    </w:p>
    <w:p>
      <w:pPr>
        <w:pStyle w:val="P22"/>
        <w:spacing w:lineRule="auto" w:line="276" w:before="0" w:after="0"/>
        <w:ind w:firstLine="567"/>
        <w:jc w:val="center"/>
        <w:rPr>
          <w:rStyle w:val="S1"/>
        </w:rPr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7. Характеристика пешеходного и велосипедного передвижения.</w:t>
      </w:r>
    </w:p>
    <w:p>
      <w:pPr>
        <w:pStyle w:val="P24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3"/>
        <w:spacing w:lineRule="auto" w:line="276" w:before="0" w:after="0"/>
        <w:jc w:val="center"/>
        <w:rPr/>
      </w:pPr>
      <w:r>
        <w:rPr>
          <w:rStyle w:val="S1"/>
          <w:rFonts w:eastAsia="Calibri"/>
          <w:b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P23"/>
        <w:spacing w:lineRule="auto" w:line="276" w:before="0" w:after="0"/>
        <w:jc w:val="center"/>
        <w:rPr>
          <w:rStyle w:val="S1"/>
          <w:rFonts w:eastAsia="Calibri"/>
          <w:b/>
          <w:b/>
        </w:rPr>
      </w:pPr>
      <w:r>
        <w:rPr/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  <w:t xml:space="preserve">Движение  грузовых транспортных средств и сельскохозяйственной техники,  обслуживающих земли сельскохозяйственного назначения, расположенных на территории сельского поселения, частично осуществляются по дорогам сельского поселения. </w:t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  <w:t>Вывоз отходов ТБО производится 1 раз в неделю в соответствии с договором, заключенным с подрядной организацией.</w:t>
      </w:r>
    </w:p>
    <w:p>
      <w:pPr>
        <w:pStyle w:val="P23"/>
        <w:shd w:fill="FFFFFF" w:val="clear"/>
        <w:spacing w:lineRule="auto" w:line="276" w:before="0" w:after="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P23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P23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3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23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 xml:space="preserve">На территории сельского поселения </w:t>
      </w:r>
      <w:r>
        <w:rPr>
          <w:rStyle w:val="S10"/>
          <w:b/>
        </w:rPr>
        <w:t xml:space="preserve"> </w:t>
      </w:r>
      <w:r>
        <w:rPr>
          <w:rStyle w:val="S10"/>
        </w:rPr>
        <w:t>Поддубровской</w:t>
      </w:r>
      <w:r>
        <w:rPr>
          <w:rStyle w:val="S10"/>
          <w:b/>
        </w:rPr>
        <w:t xml:space="preserve"> </w:t>
      </w:r>
      <w:r>
        <w:rPr>
          <w:rStyle w:val="S10"/>
        </w:rPr>
        <w:t xml:space="preserve"> сельсовет железнодорожных магистралей нет. 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 аллергическим заболеваниям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Строительство  новых  и  совершенствование  существующих  объектов  транспортной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ы, формирование и расширение сети местных автомобильных дорог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устойчивого транспортного сообщения между населенными пунктам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Поддержка  индивидуальных  предпринимателей,  оказывающих  услуги  по  пассажирским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возкам (частный извоз - маршрутное такси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генеральном  плане   резервируются  территории  для  размещения  автобусных  остановочных  и  разворотных  площадок,  предлагаются  новые  улицы,  пробиваются  дополнительные  транспортные  направления,  обеспечивающие  связь  южной  и  северной  частей  села Поддубровка через р. Излегощ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 выборе  новых  направлений  автодорог  проектом  предусмотрено  максимальное  использование сложившейся автодорожной се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 комплексная  реконструкция  внешних  автодорог,  подходящих  к  населенным пунктам  сельского  поселения:  благоустройство  и  улучшение  покрытия  проезжей  части, организация  водоотведения.  Рекомендуемая  ширина  земельного  полотна  и  покрытия  проезжей части на дорогах районного значения 7 и 9 м; на дорогах местного значения 5 - 6 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транспортными связями населенных пунктов являются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Поддубровка: ул. Централь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с. Демшино: ул. Соснов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с. Арзыбовка: ул. Арзыб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 Крутчик; ул. Крутчик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ые улицы (дорог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 Поддубровка , ул. Центральна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ул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с. Поддубровка ,   ул. Централь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с.Демшино :, ул. Сосновая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 Арзыбовка : ул. Арзыбовк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с. Крутчик : ул. Крутчик 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. Демшино на ул. подгорной  предлагается запроектировать  мост ч\з р. Излегоще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5"/>
        <w:gridCol w:w="1993"/>
        <w:gridCol w:w="1893"/>
        <w:gridCol w:w="18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ind w:firstLine="34"/>
              <w:rPr>
                <w:rFonts w:eastAsia="Times New Roman,Bold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8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ind w:firstLine="128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firstLine="77"/>
              <w:rPr>
                <w:rFonts w:eastAsia="Times New Roman,Bold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ind w:firstLine="77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ind w:firstLine="77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Реконструкция и ремонт дорожного покрытия в центральной части с. Поддубровка по ул. Центр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8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I очередь</w:t>
            </w:r>
          </w:p>
          <w:p>
            <w:pPr>
              <w:pStyle w:val="Normal"/>
              <w:autoSpaceDE w:val="false"/>
              <w:ind w:firstLine="128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ind w:firstLine="128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ind w:firstLine="77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autoSpaceDE w:val="false"/>
              <w:ind w:firstLine="77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Строительство местных автодорог с асфальтно -бетонным покрытием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8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I очередь строительства</w:t>
            </w:r>
          </w:p>
          <w:p>
            <w:pPr>
              <w:pStyle w:val="Normal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ind w:firstLine="77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8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I очередь строительства</w:t>
            </w:r>
          </w:p>
          <w:p>
            <w:pPr>
              <w:pStyle w:val="Normal"/>
              <w:ind w:firstLine="128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ind w:firstLine="77"/>
              <w:jc w:val="center"/>
              <w:rPr>
                <w:rFonts w:eastAsia="Times New Roman,Bold;Arial Unicode MS"/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,Bold;Arial Unicode MS"/>
                <w:color w:val="000000"/>
                <w:sz w:val="24"/>
                <w:szCs w:val="24"/>
              </w:rPr>
              <w:t>поселения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 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6. Генеральный план сельского поселения  Поддубровский</w:t>
      </w:r>
      <w:r>
        <w:rPr>
          <w:b/>
        </w:rPr>
        <w:t xml:space="preserve"> </w:t>
      </w:r>
      <w:r>
        <w:rPr/>
        <w:t>сельсовет, утвержден решением депутатов сельского поселения  Поддубровский  сельсовет Усманского муниципального района Липецкой области от 23.11.2013  г. № 49/122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 xml:space="preserve">7. Нормативы градостроительного проектирования сельского поселения </w:t>
      </w:r>
      <w:r>
        <w:rPr>
          <w:b/>
        </w:rPr>
        <w:t xml:space="preserve"> </w:t>
      </w:r>
      <w:r>
        <w:rPr/>
        <w:t>, утверждены решением Совета депутатов сельского поселения  Поддубровский  сельсовет Усманского муниципального район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b/>
          <w:color w:val="000000"/>
        </w:rPr>
        <w:t>2.13. Оценка финансирования транспортной инфраструктуры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>Прогноз финансирования транспортной инфраструктуры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35"/>
        <w:gridCol w:w="944"/>
        <w:gridCol w:w="944"/>
        <w:gridCol w:w="944"/>
        <w:gridCol w:w="944"/>
        <w:gridCol w:w="1435"/>
      </w:tblGrid>
      <w:tr>
        <w:trPr>
          <w:trHeight w:val="2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2027 </w:t>
            </w:r>
          </w:p>
        </w:tc>
      </w:tr>
      <w:tr>
        <w:trPr>
          <w:trHeight w:val="4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, 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8,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6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6,0</w:t>
            </w:r>
          </w:p>
        </w:tc>
      </w:tr>
    </w:tbl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6"/>
        <w:spacing w:lineRule="auto" w:line="276" w:before="0" w:after="0"/>
        <w:ind w:firstLine="567"/>
        <w:jc w:val="both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40"/>
        <w:spacing w:lineRule="auto" w:line="276" w:before="0" w:after="0"/>
        <w:ind w:firstLine="567"/>
        <w:jc w:val="both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spacing w:lineRule="auto" w:line="276" w:before="0" w:after="0"/>
        <w:ind w:firstLine="567"/>
        <w:jc w:val="both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spacing w:lineRule="auto" w:line="276" w:before="0" w:after="0"/>
        <w:ind w:firstLine="567"/>
        <w:jc w:val="both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-455930</wp:posOffset>
                </wp:positionV>
                <wp:extent cx="5907405" cy="10692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2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3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оддуб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2,0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Демшино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3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.Арзыб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7,2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. Крутчик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2,4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6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6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8,4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7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6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 т. ч.: 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оддуб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Демшино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35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. Арзыб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Крутчик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4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3/14.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/>
                                    <w:t>4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5/48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9/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1/37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7/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6,6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,4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841.9pt;mso-wrap-distance-left:0pt;mso-wrap-distance-right:0pt;mso-wrap-distance-top:0pt;mso-wrap-distance-bottom:0pt;margin-top:-35.9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2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36.8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 xml:space="preserve">Поддуб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2,0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7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 xml:space="preserve">Демшино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3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8,6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.Арзыб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,2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с. Крутчик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2,4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2,49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1,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6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1,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6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1,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,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8,4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lang w:val="ru-RU"/>
                              </w:rPr>
                              <w:t>371,0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,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,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,8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6,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.9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 т. ч.: с. </w:t>
                            </w:r>
                            <w:r>
                              <w:rPr>
                                <w:lang w:val="ru-RU"/>
                              </w:rPr>
                              <w:t xml:space="preserve">Поддуб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7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 xml:space="preserve">Демшино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35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. Арзыб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05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Крутчик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4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0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3/14.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  <w:r>
                              <w:rPr/>
                              <w:t>4/</w:t>
                            </w:r>
                            <w:r>
                              <w:rPr>
                                <w:lang w:val="ru-RU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5/48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9/47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1/37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7/37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6,6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6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,4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,3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/>
            </w:pPr>
            <w:r>
              <w:rPr>
                <w:lang w:val="ru-RU"/>
              </w:rPr>
              <w:t>45,1</w:t>
            </w: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/>
              <w:t>4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1,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оликлиник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ос./с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Ф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/>
              <w:t>=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456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02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325,7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86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86,1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lang w:val="ru-RU"/>
              </w:rPr>
              <w:t>434</w:t>
            </w:r>
            <w:r>
              <w:rPr/>
              <w:t>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572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lang w:val="ru-RU"/>
              </w:rPr>
              <w:t>362</w:t>
            </w:r>
            <w:r>
              <w:rPr/>
              <w:t>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56</w:t>
            </w:r>
            <w:r>
              <w:rPr/>
              <w:t>.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10"/>
                <w:szCs w:val="10"/>
              </w:rPr>
              <w:t>502,3</w:t>
            </w:r>
            <w:r>
              <w:rPr>
                <w:sz w:val="24"/>
                <w:szCs w:val="24"/>
              </w:rPr>
              <w:t>502,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lang w:val="ru-RU"/>
              </w:rPr>
              <w:t>362</w:t>
            </w:r>
            <w:r>
              <w:rPr/>
              <w:t>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86</w:t>
            </w:r>
            <w:r>
              <w:rPr/>
              <w:t>.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6683,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053,8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113,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75,6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5569,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5878,2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00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787,5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,5/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9</w:t>
            </w:r>
            <w:r>
              <w:rPr/>
              <w:t>/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5,97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Учитывая небольшой грузопоток на г. Усмань, движение транзитного транспорта сохраняется через с. Поддубровка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i/>
          <w:i/>
        </w:rPr>
      </w:pPr>
      <w:r>
        <w:rPr>
          <w:i/>
        </w:rPr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  <w:i/>
        </w:rPr>
        <w:t xml:space="preserve">  </w:t>
      </w:r>
      <w:r>
        <w:rPr>
          <w:i/>
        </w:rPr>
        <w:t>Поддубровский</w:t>
      </w:r>
      <w:r>
        <w:rPr>
          <w:b/>
          <w:i/>
        </w:rPr>
        <w:t xml:space="preserve"> </w:t>
      </w:r>
      <w:r>
        <w:rPr>
          <w:i/>
        </w:rPr>
        <w:t>сельсовет</w:t>
      </w:r>
    </w:p>
    <w:tbl>
      <w:tblPr>
        <w:tblW w:w="1064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4028"/>
        <w:gridCol w:w="992"/>
        <w:gridCol w:w="992"/>
        <w:gridCol w:w="851"/>
        <w:gridCol w:w="992"/>
        <w:gridCol w:w="992"/>
        <w:gridCol w:w="1560"/>
      </w:tblGrid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2-2027 года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Общая численность населения, тыс.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Количество автомобилей у населения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Уровень автомобилизации населения, ед./1000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6. Прогноз показателей безопасности дорожного движения.</w:t>
      </w:r>
    </w:p>
    <w:p>
      <w:pPr>
        <w:pStyle w:val="P45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46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46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before="0" w:after="0"/>
        <w:jc w:val="center"/>
        <w:rPr/>
      </w:pPr>
      <w:r>
        <w:rPr>
          <w:rStyle w:val="S1"/>
          <w:rFonts w:eastAsia="Calibri"/>
          <w:b/>
          <w:color w:val="000000"/>
        </w:rPr>
        <w:t>5.1. Мероприятия по развитию транспортной инфраструктуры по видам транспорта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spacing w:lineRule="auto" w:line="276" w:before="0" w:after="0"/>
        <w:ind w:firstLine="567"/>
        <w:jc w:val="center"/>
        <w:rPr>
          <w:rStyle w:val="S14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i/>
          <w:i/>
        </w:rPr>
      </w:pPr>
      <w:r>
        <w:rPr>
          <w:rStyle w:val="S14"/>
          <w:i/>
        </w:rPr>
        <w:t>ПЕРЕЧЕНЬ</w:t>
      </w:r>
    </w:p>
    <w:p>
      <w:pPr>
        <w:pStyle w:val="P8"/>
        <w:spacing w:lineRule="auto" w:line="276" w:before="0" w:after="0"/>
        <w:ind w:firstLine="567"/>
        <w:jc w:val="center"/>
        <w:rPr/>
      </w:pPr>
      <w:r>
        <w:rPr>
          <w:rStyle w:val="S14"/>
          <w:i/>
        </w:rPr>
        <w:t>программных мероприятий Программы комплексного развития систем транспортной инфраструктуры на территории сельского поселения Поддубровский  сельсовет</w:t>
      </w:r>
    </w:p>
    <w:p>
      <w:pPr>
        <w:pStyle w:val="P8"/>
        <w:spacing w:lineRule="auto" w:line="276" w:before="0" w:after="0"/>
        <w:ind w:firstLine="567"/>
        <w:jc w:val="center"/>
        <w:rPr>
          <w:i/>
          <w:i/>
        </w:rPr>
      </w:pPr>
      <w:r>
        <w:rPr>
          <w:rStyle w:val="S14"/>
          <w:i/>
        </w:rPr>
        <w:t xml:space="preserve">на 2017 – </w:t>
      </w:r>
      <w:r>
        <w:rPr>
          <w:rStyle w:val="S14"/>
          <w:i/>
          <w:highlight w:val="red"/>
        </w:rPr>
        <w:t>2027</w:t>
      </w:r>
      <w:r>
        <w:rPr>
          <w:rStyle w:val="S14"/>
          <w:i/>
        </w:rPr>
        <w:t xml:space="preserve"> годы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402"/>
        <w:gridCol w:w="1480"/>
        <w:gridCol w:w="2092"/>
        <w:gridCol w:w="2720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ind w:right="268" w:firstLine="127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ind w:firstLine="127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ind w:firstLine="124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P8"/>
              <w:spacing w:before="0" w:after="0"/>
              <w:ind w:firstLine="124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0" w:after="0"/>
              <w:ind w:firstLine="117"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1.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268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ремонт)</w:t>
            </w:r>
          </w:p>
          <w:p>
            <w:pPr>
              <w:pStyle w:val="P6"/>
              <w:spacing w:before="0" w:after="0"/>
              <w:ind w:right="268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ддубровка ул. Лесная-Лазов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firstLine="127"/>
              <w:jc w:val="center"/>
              <w:rPr/>
            </w:pPr>
            <w:r>
              <w:rPr>
                <w:color w:val="000000"/>
              </w:rPr>
              <w:t>2017 -2018гг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firstLine="124"/>
              <w:jc w:val="center"/>
              <w:rPr>
                <w:color w:val="000000"/>
              </w:rPr>
            </w:pPr>
            <w:r>
              <w:rPr>
                <w:color w:val="000000"/>
              </w:rPr>
              <w:t>2500 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0" w:after="0"/>
              <w:ind w:firstLine="11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2.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268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ремонт) с. Демшино ул. Соснов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г г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firstLine="124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0" w:after="0"/>
              <w:ind w:firstLine="11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5.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268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ремонт)</w:t>
            </w:r>
          </w:p>
          <w:p>
            <w:pPr>
              <w:pStyle w:val="P6"/>
              <w:spacing w:before="0" w:after="0"/>
              <w:ind w:right="268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мшино ул Полев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firstLine="124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0" w:after="0"/>
              <w:ind w:firstLine="11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6.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268" w:firstLine="127"/>
              <w:jc w:val="center"/>
              <w:rPr/>
            </w:pPr>
            <w:r>
              <w:rPr>
                <w:color w:val="000000"/>
              </w:rPr>
              <w:t>Реконструкция автодороги  (ремонт) с. Арзыбовка , ул. Арзыбов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г г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firstLine="124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0" w:after="0"/>
              <w:ind w:firstLine="11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7.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right="268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 (ремонт) с. Крутчик  , ул. Крутчик</w:t>
            </w:r>
          </w:p>
          <w:p>
            <w:pPr>
              <w:pStyle w:val="P6"/>
              <w:spacing w:before="0" w:after="0"/>
              <w:ind w:right="268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 г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ind w:firstLine="124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0" w:after="0"/>
              <w:ind w:firstLine="11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6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 Знак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8:00Z</dcterms:created>
  <dc:creator>UserPC</dc:creator>
  <dc:description/>
  <cp:keywords/>
  <dc:language>en-US</dc:language>
  <cp:lastModifiedBy>User</cp:lastModifiedBy>
  <cp:lastPrinted>2017-08-04T14:58:00Z</cp:lastPrinted>
  <dcterms:modified xsi:type="dcterms:W3CDTF">2017-08-04T10:59:00Z</dcterms:modified>
  <cp:revision>34</cp:revision>
  <dc:subject/>
  <dc:title>РАЙОННАЯ ЦЕЛЕВАЯ ПРОГРАММА «РАЗРАБОТКА ГРАДОСТРОИТЕЛЬНОЙ ДОКУМЕНТАЦИИ</dc:title>
</cp:coreProperties>
</file>